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86803233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ганаволо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07 декабря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</w:tblGrid>
      <w:tr>
        <w:trPr>
          <w:trHeight w:val="1594" w:hRule="atLeast"/>
        </w:trPr>
        <w:tc>
          <w:tcPr>
            <w:tcW w:w="5201" w:type="dxa"/>
            <w:tcBorders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О внесении изменений в Решение </w:t>
            </w: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сессии Совета Куганаволокского сельского поселения I</w:t>
            </w: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 xml:space="preserve"> созыва от 08.12.2017 г. №17  «Об утверждении Положения об оплате труда  и материальном стимулировании муниципальных служащих администрации Куганаволокского сельского поселения»</w:t>
            </w:r>
          </w:p>
        </w:tc>
      </w:tr>
    </w:tbl>
    <w:p>
      <w:pPr>
        <w:pStyle w:val="3"/>
        <w:spacing w:lineRule="auto" w:line="240"/>
        <w:ind w:right="-23" w:hanging="0"/>
        <w:rPr/>
      </w:pPr>
      <w:r>
        <w:rPr/>
      </w:r>
    </w:p>
    <w:p>
      <w:pPr>
        <w:pStyle w:val="3"/>
        <w:spacing w:lineRule="auto" w:line="240"/>
        <w:ind w:right="-23"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Распоряжения Правительства Российской Федерации от 13.03.2019 года № 415-р, руководствуясь Уставом Куганаволокского сельского поселения, </w:t>
      </w:r>
    </w:p>
    <w:p>
      <w:pPr>
        <w:pStyle w:val="3"/>
        <w:spacing w:lineRule="auto" w:line="240"/>
        <w:ind w:right="-23" w:firstLine="567"/>
        <w:rPr>
          <w:sz w:val="24"/>
          <w:szCs w:val="24"/>
        </w:rPr>
      </w:pPr>
      <w:r>
        <w:rPr>
          <w:sz w:val="24"/>
          <w:szCs w:val="24"/>
        </w:rPr>
        <w:t>Совет Куганаволокского сельского поселения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198" w:firstLine="567"/>
        <w:jc w:val="both"/>
        <w:rPr/>
      </w:pPr>
      <w:r>
        <w:rPr>
          <w:sz w:val="24"/>
          <w:szCs w:val="24"/>
        </w:rPr>
        <w:t xml:space="preserve">Внести изменения в приложение № 1 Реше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ессии Совета Куганаволокского сельского поселения 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08.12.2017 года №17,  изложив Приложения 1 и 2 к Положению об оплате труда и материальном стимулировании муниципальных служащих администрации Куганаволокского сельского поселения в редакции согласно Приложению к настоящему реше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 Решение вступает в силу  после его официального опубликования (обнародования)  и распространяет свое действие с 01.10.2019 года.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 Куганаволокского сельского поселения                                    И.П.Пафнучев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 Совета Куганаволокского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                                                                                В.В.Мальбер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rPr/>
      </w:pPr>
      <w:r>
        <w:rPr/>
        <w:t xml:space="preserve">Приложение к решению  </w:t>
      </w:r>
      <w:r>
        <w:rPr>
          <w:lang w:val="en-US"/>
        </w:rPr>
        <w:t>XVIII</w:t>
      </w:r>
      <w:r>
        <w:rPr/>
        <w:t xml:space="preserve"> сессии Совета Куганаволокского сельского поселения </w:t>
      </w:r>
      <w:r>
        <w:rPr>
          <w:lang w:val="en-US"/>
        </w:rPr>
        <w:t>IV</w:t>
      </w:r>
      <w:r>
        <w:rPr/>
        <w:t xml:space="preserve"> созыва  «О внесении изменений в Решение Ш  сессии Совета Куганаволокского сельского поселения I</w:t>
      </w:r>
      <w:r>
        <w:rPr>
          <w:lang w:val="en-US"/>
        </w:rPr>
        <w:t>V</w:t>
      </w:r>
      <w:r>
        <w:rPr/>
        <w:t xml:space="preserve"> созыва от 08.12.2017 г. № 17  «Об утверждении Положения об оплате труда  и материальном стимулировании муниципальных служащих  администрации Куганаволокского сельского поселения»</w:t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  <w:t>Приложение 1 к Положению об оплате труда и материальном стимулировании муниципальных служащих администрации Куганаволок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Должностной оклад   (рублей в месяц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84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61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5178</w:t>
            </w:r>
          </w:p>
        </w:tc>
      </w:tr>
    </w:tbl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  <w:t xml:space="preserve">Приложение 2 к Положению об оплате труда и материальном стимулировании муниципальных служащих администрации Куганаволокского сельского поселения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Размеры ежемесячных надбавок к должностным окладам за классный чин муниципальным служащим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096"/>
        <w:gridCol w:w="3192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Классный чи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Размер надбавки за классный чин (рублей в месяц)</w:t>
            </w:r>
          </w:p>
        </w:tc>
      </w:tr>
      <w:tr>
        <w:trPr/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Высшие должности муниципальной служб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2260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2170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2080</w:t>
            </w:r>
          </w:p>
        </w:tc>
      </w:tr>
      <w:tr>
        <w:trPr/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Главные должности муниципальной служб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оветник муниципальной службы 4 класс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оветник муниципальной службы 5 класс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910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оветник муниципальной службы  6 класс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810</w:t>
            </w:r>
          </w:p>
        </w:tc>
      </w:tr>
      <w:tr>
        <w:trPr/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Ведущие должности муниципальной служб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720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640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 3 класс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540</w:t>
            </w:r>
          </w:p>
        </w:tc>
      </w:tr>
      <w:tr>
        <w:trPr/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таршие должности муниципальной служб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4 класс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400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5 класс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320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 6 класс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230</w:t>
            </w:r>
          </w:p>
        </w:tc>
      </w:tr>
      <w:tr>
        <w:trPr/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Младшие должности муниципальной служб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7 класс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090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8 класс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010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 9 класс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910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8:00Z</dcterms:created>
  <dc:creator>user</dc:creator>
  <dc:description/>
  <cp:keywords/>
  <dc:language>en-US</dc:language>
  <cp:lastModifiedBy>1</cp:lastModifiedBy>
  <cp:lastPrinted>2019-12-11T10:45:00Z</cp:lastPrinted>
  <dcterms:modified xsi:type="dcterms:W3CDTF">2019-12-11T07:48:00Z</dcterms:modified>
  <cp:revision>9</cp:revision>
  <dc:subject/>
  <dc:title>ПРЕДСТАВИТЕЛЬНЫЙ ОРГАН МУНИЦИПАЛЬНОГО ОБРАЗОВАНИЯ</dc:title>
</cp:coreProperties>
</file>