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903959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5 декабр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94" w:hRule="atLeast"/>
        </w:trPr>
        <w:tc>
          <w:tcPr>
            <w:tcW w:w="8897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утверждении плана работы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Куганаволокский СДК» на 2020 год</w:t>
            </w:r>
          </w:p>
        </w:tc>
      </w:tr>
    </w:tbl>
    <w:p>
      <w:pPr>
        <w:pStyle w:val="3"/>
        <w:spacing w:lineRule="auto" w:line="240"/>
        <w:ind w:right="-23" w:hanging="0"/>
        <w:jc w:val="left"/>
        <w:rPr/>
      </w:pPr>
      <w:r>
        <w:rPr/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>Руководствуясь Уставом Куганаволокского сельского поселения, Уставом МКУК «Куганаволокский СДК», рассмотрев предложенный директором МКУК «Куганаволокский СДК» план работы на 2020 год,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ложенный план работы МКУК «Куганаволокский СДК» на 2020 год (Приложение №1), как устанавливающий минимальный обязательный перечень культурно-досуговых мероприятий, подлежащий выполнению в 2020 году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 после его официального опубликования (обнародования)  и распространяет свое действие с 01.01.2020 года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Куганаволокского сельского поселения                                    И.П.Пафнучев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В.В.Мальберг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Утверждаю:       </w:t>
      </w:r>
      <w:r>
        <w:rPr>
          <w:b/>
          <w:bCs/>
        </w:rPr>
        <w:t xml:space="preserve">                        </w:t>
      </w:r>
    </w:p>
    <w:p>
      <w:pPr>
        <w:pStyle w:val="Normal"/>
        <w:autoSpaceDE w:val="false"/>
        <w:jc w:val="right"/>
        <w:rPr/>
      </w:pPr>
      <w:r>
        <w:rPr/>
        <w:t>Глава Куганаволокского сельского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поселения                И.П.Пафнуче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ганаволокского сельского Дома Культ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2506"/>
        <w:gridCol w:w="36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овогодняя елка - дискоте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ождественская сказ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7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Концерт «Этот старый новый год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9</w:t>
            </w:r>
            <w:r>
              <w:rPr>
                <w:lang w:val="en-US"/>
              </w:rPr>
              <w:t>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еселые стар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 февра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а ну-ка мальчик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аслениц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мар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(концер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зем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(поле чудес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курсно-развлекательная программа ко  Дню сме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нь здоровья  спортивно-развлекательная  програм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«Встречаем весну чистыми!».Коллективная уборка территории поселе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я поселе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раздничный митинг,  ко Дню Победы ВОВ 75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 памятник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 ко Дню Победы В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5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9.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День зашиты детей Конкурсно-развлекательная программ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jc w:val="center"/>
              <w:outlineLvl w:val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</w:rPr>
              <w:t>Конкурсно-игровая программа "День России!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памяти и скорби 79 л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возложение цветов к памятнику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 памятни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ень Водлозера – День рыба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гровая программа «Мы все- друзь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.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физкультурни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(Футбольный  матч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знавательно -патриотическая    программа «День флага Росси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2.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курсная –развлекательная программа «Здравствуй школ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олидарности в борьбе с террор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Акция «Мы против террор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формление стенда «То, что нужно знать всем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пожилого челове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це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Осенние посиделк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«Все бумажное важно» конкурс детский рисунк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Отжинаха</w:t>
            </w:r>
            <w:r>
              <w:rPr>
                <w:lang w:val="en-US"/>
              </w:rPr>
              <w:t xml:space="preserve">» </w:t>
            </w:r>
            <w:r>
              <w:rPr/>
              <w:t xml:space="preserve">праздник сбора урожая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День народного един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ень матери праздничный конце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«Как молоды мы были» вечер отдыха для старшего поколе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астер класс по изготовлению новогодней игрушк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лекательная программа для детей «Скоро Новый год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«Куганаволокский СДК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бота с детскими клубными формированиями:</w:t>
      </w:r>
    </w:p>
    <w:p>
      <w:pPr>
        <w:pStyle w:val="Normal"/>
        <w:autoSpaceDE w:val="false"/>
        <w:jc w:val="center"/>
        <w:rPr/>
      </w:pPr>
      <w:r>
        <w:rPr/>
        <w:t xml:space="preserve">Учебный год- 2 раза в неделю с 15-00 до 17-00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Каникулы- 3 раза в неделю с 14-00 до 16-0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роведение дискотек :</w:t>
      </w:r>
    </w:p>
    <w:p>
      <w:pPr>
        <w:pStyle w:val="Normal"/>
        <w:autoSpaceDE w:val="false"/>
        <w:rPr/>
      </w:pPr>
      <w:r>
        <w:rPr/>
        <w:t>В период с 01 сентября по 31 мая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 пятницам с 20-00 до 23-0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период с 01 июня по 31 августа.  </w:t>
      </w:r>
    </w:p>
    <w:p>
      <w:pPr>
        <w:pStyle w:val="Normal"/>
        <w:autoSpaceDE w:val="false"/>
        <w:rPr/>
      </w:pPr>
      <w:r>
        <w:rPr/>
        <w:t xml:space="preserve">По пятницам-субботам с 20-00 до 23-0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енная деятельность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2"/>
        <w:gridCol w:w="2413"/>
        <w:gridCol w:w="2390"/>
      </w:tblGrid>
      <w:tr>
        <w:trPr>
          <w:trHeight w:val="51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и работ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рганизация субботников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трофанова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Куганаволокский СДК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Санитарный день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следняя суббота каждого месяца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трофанова А.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Куганаволокский СДК»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Косметический ремонт помещений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По необходимости 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jc w:val="center"/>
              <w:rPr/>
            </w:pPr>
            <w:r>
              <w:rPr/>
              <w:t>Митрофанова А.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Куганаволокский СДК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абота по художественному оформлению стендов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В течении года 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21" w:hanging="0"/>
              <w:jc w:val="center"/>
              <w:rPr/>
            </w:pPr>
            <w:r>
              <w:rPr/>
              <w:t>Митрофанова А.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уганаволокский СДК»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Исполнитель : директор МКУК «Куганаволокский СДК» _______________   Митрофанова А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user</dc:creator>
  <dc:description/>
  <cp:keywords/>
  <dc:language>en-US</dc:language>
  <cp:lastModifiedBy>1</cp:lastModifiedBy>
  <cp:lastPrinted>2019-12-28T11:31:00Z</cp:lastPrinted>
  <dcterms:modified xsi:type="dcterms:W3CDTF">2019-12-28T08:32:00Z</dcterms:modified>
  <cp:revision>23</cp:revision>
  <dc:subject/>
  <dc:title>ПРЕДСТАВИТЕЛЬНЫЙ ОРГАН МУНИЦИПАЛЬНОГО ОБРАЗОВАНИЯ</dc:title>
</cp:coreProperties>
</file>