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25968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5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94" w:hRule="atLeast"/>
        </w:trPr>
        <w:tc>
          <w:tcPr>
            <w:tcW w:w="9180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 утверждении стоимости входных билетов на платные мероприятия в МКУК «Куганаволокский  СД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ссмотрев предложенный расчет стоимости входных билетов на платные  мероприятия в МКУК «Куганаволокский СДК»,</w:t>
            </w:r>
          </w:p>
        </w:tc>
      </w:tr>
    </w:tbl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Поручить директору МКУК «Куганаволокский СДК» Митрофановой А.В. в срок до 25 января 2020 года представить на рассмотрение Совета калькуляцию </w:t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 за посещение платных мероприятий МКУК «Куганаволокский СДК»;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обеспечение бланками билетов, взиманием платы (продажи билетов) и ведение отчетности по продаже билетов директора Митрофанову А.В.;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 и распространяет свое действие с 01.01.2020 года.</w:t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Куганаволокского сельского поселения                                    И.П.Пафнучев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В.В.Мальбер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8:00Z</dcterms:created>
  <dc:creator>user</dc:creator>
  <dc:description/>
  <cp:keywords/>
  <dc:language>en-US</dc:language>
  <cp:lastModifiedBy>1</cp:lastModifiedBy>
  <cp:lastPrinted>2019-12-28T11:32:00Z</cp:lastPrinted>
  <dcterms:modified xsi:type="dcterms:W3CDTF">2019-12-28T08:32:00Z</dcterms:modified>
  <cp:revision>18</cp:revision>
  <dc:subject/>
  <dc:title>ПРЕДСТАВИТЕЛЬНЫЙ ОРГАН МУНИЦИПАЛЬНОГО ОБРАЗОВАНИЯ</dc:title>
</cp:coreProperties>
</file>