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55pt;margin-top:22.5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40101675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 сентября 2019 год                                  №23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имущества из собственности администрации Куганаволокского сельского поселения в собственность МКУК «Куганаволокский СД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Уставом Куганаволокского сельского поселения, Решением Совета №50 от 07.06.2019г. «Об утверждении Порядка распоряжения имуществом, включенным в Перечень муниципального имущества Куганаволокского сельского поселения» и Уставом муниципального казенного учреждения культуры «Куганаволокский сельский Дом культуры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ь имущество администрации Куганаволокского сельского поселения в собственность МКУК «Куганаволокский СДК» (Приложение №1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С распоряжением ознакомлена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иректор МКУК «Куганаволокский СДК»                            А.В.Митроф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Глава Куганаволокского сельского поселения                        И.П.Пафнуч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ки-передачи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11"/>
        <w:gridCol w:w="31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AMD S-AM4 A6 9500 Bristol Ridge 3.5 </w:t>
            </w:r>
            <w:r>
              <w:rPr/>
              <w:t>гГц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PA</w:t>
            </w:r>
            <w:r>
              <w:rPr/>
              <w:t>-15</w:t>
            </w:r>
            <w:r>
              <w:rPr>
                <w:lang w:val="en-US"/>
              </w:rPr>
              <w:t>Leem</w:t>
            </w:r>
            <w:r>
              <w:rPr/>
              <w:t xml:space="preserve"> Акустическая система активная 200Вт</w:t>
            </w:r>
          </w:p>
          <w:p>
            <w:pPr>
              <w:pStyle w:val="Normal"/>
              <w:jc w:val="center"/>
              <w:rPr/>
            </w:pPr>
            <w:r>
              <w:rPr/>
              <w:t>013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 xml:space="preserve">-2 </w:t>
            </w:r>
            <w:r>
              <w:rPr>
                <w:lang w:val="en-US"/>
              </w:rPr>
              <w:t>Volta</w:t>
            </w:r>
            <w:r>
              <w:rPr/>
              <w:t xml:space="preserve"> Радиосистема с 2-я ручными динамичными микрофонами 005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пан-В (70 кв.м.) пароизоляц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ул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  <w:tab w:val="left" w:pos="7200" w:leader="none"/>
        </w:tabs>
        <w:rPr/>
      </w:pPr>
      <w:r>
        <w:rPr/>
        <w:t xml:space="preserve">            </w:t>
      </w:r>
      <w:r>
        <w:rPr/>
        <w:t>Директор МКУК «Куганаволокский СДК»</w:t>
        <w:tab/>
        <w:t>А.В.Митрофано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Куганаволокского сельского поселения                               И.П.Пафнуч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администрация</dc:creator>
  <dc:description/>
  <cp:keywords/>
  <dc:language>en-US</dc:language>
  <cp:lastModifiedBy>1</cp:lastModifiedBy>
  <cp:lastPrinted>2019-10-23T13:31:00Z</cp:lastPrinted>
  <dcterms:modified xsi:type="dcterms:W3CDTF">2019-10-23T10:32:00Z</dcterms:modified>
  <cp:revision>30</cp:revision>
  <dc:subject/>
  <dc:title/>
</cp:coreProperties>
</file>