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</w:t>
      </w:r>
    </w:p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2017402691" r:id="rId2"/>
        </w:object>
      </w:r>
      <w:r>
        <w:rPr/>
        <w:t xml:space="preserve">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октября 2019г.                                                                                            №59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инициативы Министерства национальной и региональной политики Республики Карелия о внесении изменений в Устав по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инициативу Министерства национальной и региональной политики Республики Карелия о внесении изменений в Устав Куганаволокского сельского поселения в части возможности официального опубликования текстов Уставов муниципальных образований на официальном портале Министерства юстиции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inju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право-минюст.рф, как дополнительного источника официального опубликования (обнародования) в целях срочного опубликования муниципальных нормативных правовых актов (далее – МНПА), Совет Куганаволокского 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ициативу Министерства национальной и </w:t>
      </w:r>
    </w:p>
    <w:p>
      <w:pPr>
        <w:pStyle w:val="ConsPlusNonformat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политики Республики Карелия о внесении изменений в Устав Куганаволокского сельского поселения в части возможности официального опубликования текстов Уставов муниципальных образований на официальном портале Министерства юстиции России, но в настоящее время изменения в Устав не вносили;</w:t>
      </w:r>
    </w:p>
    <w:p>
      <w:pPr>
        <w:pStyle w:val="ConsPlusNonformat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134" w:right="-5" w:hanging="1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уганаволокского с/п                                      Мальберг В.В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7:00Z</dcterms:created>
  <dc:creator>пользователь</dc:creator>
  <dc:description/>
  <cp:keywords/>
  <dc:language>en-US</dc:language>
  <cp:lastModifiedBy>1</cp:lastModifiedBy>
  <cp:lastPrinted>2019-10-21T16:06:00Z</cp:lastPrinted>
  <dcterms:modified xsi:type="dcterms:W3CDTF">2019-10-21T13:06:00Z</dcterms:modified>
  <cp:revision>21</cp:revision>
  <dc:subject/>
  <dc:title>РЕСПУБЛИКА  КАРЕЛИЯ</dc:title>
</cp:coreProperties>
</file>