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632622251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6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 Главы Республики Карелия о предоставлении многодетным семьям налоговых льгот по земельному налог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Главы района Парфенчикова А.О. о предоставлении многодетным семьям налоговых льгот по земельному налогу, Совет Куганаволок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Представление Главы района Парфенчикова А.О. о предоставлении многодетным семьям налоговых льгот по земельному налогу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нести окончательное решение по данному Представлению  на следующем заседании Совета депутатов Куганаволокского сельского поселения;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1T14:52:00Z</cp:lastPrinted>
  <dcterms:modified xsi:type="dcterms:W3CDTF">2019-10-21T11:53:00Z</dcterms:modified>
  <cp:revision>22</cp:revision>
  <dc:subject/>
  <dc:title>РЕСПУБЛИКА  КАРЕЛИЯ</dc:title>
</cp:coreProperties>
</file>