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7692503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 августа 2019г.                                                                                       № 55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бъектов муниципального контроля  для включения в план проверок на 2020г. и о включении в комиссию по муниципальному контролю депутатов Сов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7.1 «Муниципальный контроль» Федерального закона .№131 от 06.10.2003г. «Об общих принципах организации местного самоуправления в Российской Федерации», ст.ст.27, 34 Устава Куганаволокского сельского поселения, Совет Куганаволокского сельского поселения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нимая во внимание малочисленность населения и малую площадь населенных пунктов Куганаволокского сельского поселения, что позволяет быстро реагировать на факты нарушений в соответствии с полномочиями администрации поселения, считать не целесообразным составление планов проверок на 2020г.; </w:t>
      </w:r>
    </w:p>
    <w:p>
      <w:pPr>
        <w:pStyle w:val="ConsPlusNonformat"/>
        <w:spacing w:lineRule="auto" w:line="360"/>
        <w:ind w:left="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Куганаволокского сельского поселения                               В.В.Мальбер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08-15T10:54:00Z</cp:lastPrinted>
  <dcterms:modified xsi:type="dcterms:W3CDTF">2019-08-15T07:54:00Z</dcterms:modified>
  <cp:revision>10</cp:revision>
  <dc:subject/>
  <dc:title>РЕСПУБЛИКА  КАРЕЛИЯ</dc:title>
</cp:coreProperties>
</file>