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55pt;margin-top:24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39865963" r:id="rId2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07.07.2020 год                                          №25    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б улучшении качества предоставления услуг в сфере культуры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        </w:t>
      </w:r>
      <w:r>
        <w:rPr/>
        <w:t>На основании аналитического отчета по независимой оценке качества условий оказания услуг учреждением культуры – МКУК «Куганаволокский СДК»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иректору МКУК «Куганаволокский СДК» Митрофановой А.В. составить план устранения недостатков, выявленных при проведении независимой оценки качества предоставления услуг в сфере культур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зработанный план предоставить на согласование главе Куганаволокского сельского поселения в срок до 17 июля 2020г.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3.   Распоряж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ind w:left="1080" w:hanging="0"/>
        <w:jc w:val="both"/>
        <w:rPr/>
      </w:pPr>
      <w:r>
        <w:rPr/>
        <w:t xml:space="preserve">        </w:t>
      </w:r>
      <w:r>
        <w:rPr/>
        <w:t xml:space="preserve">Глава Куганаволокского </w:t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spacing w:lineRule="auto" w:line="276"/>
        <w:ind w:left="1080" w:hanging="0"/>
        <w:jc w:val="both"/>
        <w:rPr/>
      </w:pPr>
      <w:r>
        <w:rPr/>
        <w:t xml:space="preserve">        </w:t>
      </w:r>
      <w:r>
        <w:rPr/>
        <w:t>сельского поселения</w:t>
        <w:tab/>
        <w:t>И.П.Пафнучев.</w:t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6030" w:leader="none"/>
        </w:tabs>
        <w:ind w:left="1080" w:hanging="0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5:00Z</dcterms:created>
  <dc:creator>администрация</dc:creator>
  <dc:description/>
  <cp:keywords/>
  <dc:language>en-US</dc:language>
  <cp:lastModifiedBy>Пользователь</cp:lastModifiedBy>
  <cp:lastPrinted>2020-07-07T09:49:00Z</cp:lastPrinted>
  <dcterms:modified xsi:type="dcterms:W3CDTF">2020-07-07T06:50:00Z</dcterms:modified>
  <cp:revision>19</cp:revision>
  <dc:subject/>
  <dc:title/>
</cp:coreProperties>
</file>