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19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1711288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11.08.2020 год                                          №28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О передаче документации и имущества МКУК «Куганаволокский СДК»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связи с увольнением директора МКУК «Куганаволокский СДК» Митрофановой А.В., на основании Устава МКУК «Куганаволокский СДК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Директору Митрофановой А.В. передать документацию и имущество МКУК «Куганаволокский СДК» главе Куганаволокского сельского поселения Пафнучеву И.П. по прилагаемой опис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  <w:t xml:space="preserve">        </w:t>
      </w:r>
      <w:r>
        <w:rPr/>
        <w:t xml:space="preserve">Глава Куганаволокского 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  <w:t xml:space="preserve">        </w:t>
      </w:r>
      <w:r>
        <w:rPr/>
        <w:t>сельского поселения</w:t>
        <w:tab/>
        <w:t xml:space="preserve">         И.П.Пафнучев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  <w:tab/>
        <w:t xml:space="preserve">      С распоряжением ознакомлена:                             А.В.Митрофанвоа 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jc w:val="right"/>
        <w:rPr>
          <w:b/>
          <w:b/>
        </w:rPr>
      </w:pPr>
      <w:r>
        <w:rPr>
          <w:b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jc w:val="right"/>
        <w:rPr>
          <w:b/>
          <w:b/>
        </w:rPr>
      </w:pPr>
      <w:r>
        <w:rPr>
          <w:b/>
        </w:rPr>
        <w:t>от 11.08.2020г. №28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7"/>
      </w:tblGrid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 приема - передачи (опись) материальных ценнос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КУК Куганаволокский СДК»  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шту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агни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«Снегур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«Дед мор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и для музыкаль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 «Сони -3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AMD S-AM4 A6 9500 Bristol Ridge 3.5 </w:t>
            </w:r>
            <w:r>
              <w:rPr/>
              <w:t>г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 -15Leem Акустическая система активная 200Вт 0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 xml:space="preserve">-2 </w:t>
            </w:r>
            <w:r>
              <w:rPr>
                <w:lang w:val="en-US"/>
              </w:rPr>
              <w:t>Volta</w:t>
            </w:r>
            <w:r>
              <w:rPr/>
              <w:t xml:space="preserve"> Радиосистема с 2-я ручными динамическими микрофонами 00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ентилятор  TFH T20 FSH/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роводной маршрутизатор </w:t>
            </w:r>
            <w:r>
              <w:rPr>
                <w:lang w:val="en-US"/>
              </w:rPr>
              <w:t>N</w:t>
            </w:r>
            <w:r>
              <w:rPr/>
              <w:t>300 с поддержкой 3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LTE</w:t>
            </w:r>
            <w:r>
              <w:rPr/>
              <w:t xml:space="preserve"> и </w:t>
            </w:r>
            <w:r>
              <w:rPr>
                <w:lang w:val="en-US"/>
              </w:rPr>
              <w:t>USB</w:t>
            </w:r>
            <w:r>
              <w:rPr/>
              <w:t>-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итель бара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итель про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п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уч гимнас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ре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волей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етки </w:t>
            </w:r>
            <w:r>
              <w:rPr>
                <w:bCs/>
                <w:shd w:fill="FFFFFF" w:val="clear"/>
              </w:rPr>
              <w:t>бадминтон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ар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ка новогодня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аг 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 Кар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ьярд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аров бильяр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ме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а: Митрофанова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: Пафнучев И.П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jc w:val="right"/>
        <w:rPr>
          <w:b/>
          <w:b/>
        </w:rPr>
      </w:pPr>
      <w:r>
        <w:rPr>
          <w:b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jc w:val="right"/>
        <w:rPr>
          <w:b/>
          <w:b/>
        </w:rPr>
      </w:pPr>
      <w:r>
        <w:rPr>
          <w:b/>
        </w:rPr>
        <w:t>от 11.08.2020г. №28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КУК «Куганаволо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аспорт на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О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е и категор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профессиональн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на от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П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М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рки по пожар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проверки по технике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абот по техническому обслуживанию и текущему ремонту установ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средств пожара 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Ф. 7-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ТНС Энерго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с ПАО Ростел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Министерств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 (отчет по независимой оценке ка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еты с 000030 по 001000 по 25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 шт.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 с 001043 по 002000  по 5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дала Митрофанова А.В.</w:t>
      </w:r>
    </w:p>
    <w:p>
      <w:pPr>
        <w:pStyle w:val="Normal"/>
        <w:rPr/>
      </w:pPr>
      <w:r>
        <w:rPr/>
        <w:t>Принял Пафнучев И.П.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5:00Z</dcterms:created>
  <dc:creator>администрация</dc:creator>
  <dc:description/>
  <cp:keywords/>
  <dc:language>en-US</dc:language>
  <cp:lastModifiedBy>Пользователь</cp:lastModifiedBy>
  <cp:lastPrinted>2020-08-11T14:01:00Z</cp:lastPrinted>
  <dcterms:modified xsi:type="dcterms:W3CDTF">2020-08-14T08:38:00Z</dcterms:modified>
  <cp:revision>15</cp:revision>
  <dc:subject/>
  <dc:title/>
</cp:coreProperties>
</file>