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32499398" r:id="rId2"/>
        </w:object>
      </w:r>
      <w:r>
        <w:rPr>
          <w:rFonts w:eastAsia="Courier New"/>
          <w:sz w:val="22"/>
          <w:szCs w:val="22"/>
          <w:lang w:val="en-US"/>
        </w:rPr>
        <w:t xml:space="preserve">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СПУБЛИКА КАРЕЛИЯ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VII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</w:rPr>
        <w:t>СОЗЫВА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5.09.2020 г.                                                                                                                 № 102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9 г. № 71  «Об утверждении бюджета Куганаволокск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од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5.12.2019 г. № 71 «О бюджете Куганаволокского сельского поселения на 2020 год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>. Пункт 1 «Основные характеристики бюджета Куганаволокского сельского поселения на 2020 год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0 год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4620,9 тыс. рублей, в том числе объем получаемых  межбюджетных трансфертов в сумме 3959,3 тыс.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5115,6 тыс. рубл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3,0 тыс. руб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494,65 тыс. рублей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>.Пункт 4. Приложение № 4 «Объем поступлений доходов в бюджет Куганаволокского сельского поселения кодам классификации  доходов на 2020 год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 Пункт 5. Приложение № 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  изложить в новой редакции (прилагается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2"/>
          <w:szCs w:val="22"/>
        </w:rPr>
        <w:t>. Пункт 6. 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Т.А.Коровяковская                                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5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104"/>
        <w:gridCol w:w="441"/>
        <w:gridCol w:w="441"/>
        <w:gridCol w:w="441"/>
        <w:gridCol w:w="441"/>
        <w:gridCol w:w="441"/>
        <w:gridCol w:w="441"/>
        <w:gridCol w:w="579"/>
        <w:gridCol w:w="319"/>
        <w:gridCol w:w="1843"/>
        <w:gridCol w:w="83"/>
        <w:gridCol w:w="1456"/>
      </w:tblGrid>
      <w:tr>
        <w:trPr>
          <w:trHeight w:val="31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20 год</w:t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ле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2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,3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</w:t>
            </w:r>
            <w:r>
              <w:rPr>
                <w:b/>
                <w:bCs/>
                <w:color w:val="000000"/>
              </w:rPr>
              <w:t>2440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992"/>
        <w:gridCol w:w="2126"/>
        <w:gridCol w:w="2268"/>
        <w:gridCol w:w="1985"/>
      </w:tblGrid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лей)</w:t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6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6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6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620,92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0"/>
        <w:gridCol w:w="435"/>
        <w:gridCol w:w="1247"/>
        <w:gridCol w:w="517"/>
        <w:gridCol w:w="3843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 № 6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68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115 581,3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53 950,9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8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8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 19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81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 950,9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 950,9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 950,9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2 950,9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 261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998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691,4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 8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461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3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31 236,2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4 736,2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4 736,2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4 736,2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4 779,2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957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09 211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211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842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25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158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L57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4 961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6 583,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6 583,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83,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 6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6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 2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2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2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15 58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686"/>
        <w:gridCol w:w="652"/>
        <w:gridCol w:w="687"/>
        <w:gridCol w:w="1094"/>
        <w:gridCol w:w="558"/>
        <w:gridCol w:w="1851"/>
      </w:tblGrid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331" w:hRule="atLeast"/>
        </w:trPr>
        <w:tc>
          <w:tcPr>
            <w:tcW w:w="6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126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15 581,38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 950,92</w:t>
            </w:r>
          </w:p>
        </w:tc>
      </w:tr>
      <w:tr>
        <w:trPr>
          <w:trHeight w:val="4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8 0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8 000,0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8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 19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810,00</w:t>
            </w:r>
          </w:p>
        </w:tc>
      </w:tr>
      <w:tr>
        <w:trPr>
          <w:trHeight w:val="7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2 950,92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2 950,92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2 950,92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2 950,92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261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998,51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691,41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 8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461,0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9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1 236,26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4 736,26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4 736,26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4 736,26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 779,26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S31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957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9 211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 211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842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842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842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40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5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40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58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7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61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 583,2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 583,2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,0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000,00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500,0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00,0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583,2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 6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2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15 581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0-09-16T09:21:00Z</cp:lastPrinted>
  <dcterms:modified xsi:type="dcterms:W3CDTF">2020-09-16T06:23:00Z</dcterms:modified>
  <cp:revision>105</cp:revision>
  <dc:subject/>
  <dc:title> </dc:title>
</cp:coreProperties>
</file>