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34485595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6.10.2020г.                                                                                             №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уганаволок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9 месяцев 2020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44 Устава Куганаволокского сельского поселения, Администрация Кугана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уганаволокского сельского поселения за 9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ганаволок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1985"/>
        <w:gridCol w:w="1360"/>
        <w:gridCol w:w="1049"/>
        <w:gridCol w:w="142"/>
        <w:gridCol w:w="1843"/>
        <w:gridCol w:w="142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ганаволок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  от 26 октября 2020 г</w:t>
            </w:r>
          </w:p>
        </w:tc>
      </w:tr>
      <w:tr>
        <w:trPr>
          <w:trHeight w:val="85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Куганаволокского сельского поселения</w:t>
              <w:br/>
              <w:t xml:space="preserve"> за 9 месяцев  2020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0 917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4 99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923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649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125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523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4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4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45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4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4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2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779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11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779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11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89,8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4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47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89,8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4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47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,0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,0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6,4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15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66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6,4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15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66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442,0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91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442,0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91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5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47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2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2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35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5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5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105035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3019951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9 268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8 86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3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1 31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8 86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442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15001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96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031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25576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96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31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29999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96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31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0024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5118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1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5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51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0014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21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5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151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9999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21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5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151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57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5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57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5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70503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57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5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5 581,3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4 25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32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950,9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07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87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8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11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8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11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8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11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8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11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8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11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19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54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44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1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4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66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950,9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78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67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950,9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78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67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950,9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78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67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259,5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74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17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259,5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74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17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6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7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81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98,5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6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6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691,4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96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23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691,4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96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23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691,4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96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23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6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6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8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72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2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42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11 7000070050 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4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58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4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58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4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58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4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58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4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58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4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58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6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9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69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9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4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9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 236,2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14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096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2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20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8 7000073020 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 736,2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09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641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 736,2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09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641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3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96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31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3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96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31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3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96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31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43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96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31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779,2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2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50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779,2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2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50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779,2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2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50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779,2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2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50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3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3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3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S3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1S3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57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1S3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57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1S3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57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1S3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57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21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8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02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21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8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02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21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8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 02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5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0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5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0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5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0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4407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5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0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42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6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42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6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42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6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5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42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6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L576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L5763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L5763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L5763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96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 за счет вне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S40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8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S407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8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S407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8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S407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8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1S40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1S407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1S407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1S407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583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64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3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583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64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3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583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64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3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583,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4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3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90,9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27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5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90,9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27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5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7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90,9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6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78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9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7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78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9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7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78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9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7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001 7000081010 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6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403 7000046210 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4 664,1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9 26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26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03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26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03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26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03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20 917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9 01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20 917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9 01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20 917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9 01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20 917,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9 01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5 581,3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8 27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5 581,3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8 27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5 581,3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8 27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5 581,3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8 27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П. Пафнуч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9"/>
        <w:gridCol w:w="45"/>
        <w:gridCol w:w="2693"/>
        <w:gridCol w:w="373"/>
        <w:gridCol w:w="335"/>
        <w:gridCol w:w="373"/>
        <w:gridCol w:w="761"/>
        <w:gridCol w:w="373"/>
        <w:gridCol w:w="761"/>
        <w:gridCol w:w="11"/>
        <w:gridCol w:w="373"/>
        <w:gridCol w:w="811"/>
        <w:gridCol w:w="1072"/>
        <w:gridCol w:w="151"/>
        <w:gridCol w:w="701"/>
        <w:gridCol w:w="239"/>
      </w:tblGrid>
      <w:tr>
        <w:trPr>
          <w:trHeight w:val="420" w:hRule="atLeast"/>
        </w:trPr>
        <w:tc>
          <w:tcPr>
            <w:tcW w:w="1048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яснительная записка по поступлению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оход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в Куганаволокском поселении за 9 месяцев 2020г.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 9 месяцев 2020 г.в бюджет Куганаволокского сельского поселения поступило доходов в сумме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,0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,  в том числе :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2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5,0</w:t>
            </w:r>
          </w:p>
        </w:tc>
        <w:tc>
          <w:tcPr>
            <w:tcW w:w="2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собственные доходы     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1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безвозмездные доход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1,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,9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 плане поступления собственных доходов в бюджет Куганаволокского сельского поселения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 9 месяцев 2020 год  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45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ое поступление собственных доходов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бюджет составил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%</w:t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 плановых назначений , в т.ч. :</w:t>
            </w:r>
          </w:p>
        </w:tc>
        <w:tc>
          <w:tcPr>
            <w:tcW w:w="1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 плане поступления безвозмездных доходов в бюджет Куганаволокского сельского поселения 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 9 месяцев 2020 год  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,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45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ое поступление безвозмездных доходов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бюджет составил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,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%</w:t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 плановых назначений , в т.ч. :</w:t>
            </w:r>
          </w:p>
        </w:tc>
        <w:tc>
          <w:tcPr>
            <w:tcW w:w="1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9 месяце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 сумм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ГС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8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воинский учет (36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. на выполн.передаваемых полномоч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24327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благоустройство с/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ПП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ТОС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 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1,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8,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20</w:t>
            </w:r>
          </w:p>
        </w:tc>
        <w:tc>
          <w:tcPr>
            <w:tcW w:w="31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на 01.10.202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счетах</w:t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94 664,13</w:t>
            </w:r>
          </w:p>
        </w:tc>
        <w:tc>
          <w:tcPr>
            <w:tcW w:w="23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135 403,5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</cp:lastModifiedBy>
  <cp:lastPrinted>2019-03-28T11:41:00Z</cp:lastPrinted>
  <dcterms:modified xsi:type="dcterms:W3CDTF">2020-10-28T12:51:00Z</dcterms:modified>
  <cp:revision>21</cp:revision>
  <dc:subject/>
  <dc:title> </dc:title>
</cp:coreProperties>
</file>