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12055283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1.2020 г.                                                                                          № 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тмене Постановления от 06.11.2020г. №39 «О внесении изменений в Постановление администрации Куганаволокского сельского поселения от 21.12.2015г. №54-П «Об утверждении Порядка санкционирования оплаты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На основании допущенной технической ошибки в Постановлении от 06.11.2020г. №39, руководствуясь письмом Министерства национальной и региональной политики Республики Карелия от 18.11.2020г. №4720/11-17/МНП-и, администрация Куганаволок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менить Постановление администрации от 06.11.2020г. №39 «О внесении изменений в Постановление администрации Куганаволокского сельского поселения от 21.12.2015г. №54-П «Об утверждении Порядка санкционирования оплаты денежных обязательств получателей средств бюджета Куганаволокского сельского поселения и администраторов источников финансирования дефицита бюджета поселения»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284" w:firstLine="13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76"/>
        <w:rPr/>
      </w:pPr>
      <w:r>
        <w:rPr>
          <w:sz w:val="24"/>
        </w:rPr>
        <w:t xml:space="preserve">        </w:t>
      </w:r>
      <w:r>
        <w:rPr>
          <w:sz w:val="24"/>
        </w:rPr>
        <w:t>Глава  Куганаволокского сельского поселения                                   И.П. Пафнуче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user06</dc:creator>
  <dc:description/>
  <cp:keywords/>
  <dc:language>en-US</dc:language>
  <cp:lastModifiedBy>Пользователь</cp:lastModifiedBy>
  <cp:lastPrinted>2020-11-23T13:39:00Z</cp:lastPrinted>
  <dcterms:modified xsi:type="dcterms:W3CDTF">2020-11-23T10:43:00Z</dcterms:modified>
  <cp:revision>21</cp:revision>
  <dc:subject/>
  <dc:title/>
</cp:coreProperties>
</file>