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77133896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7 ноября 2020года                                         №46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заявления директора ООО «СК Альянс» Казакова Д.В.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бъекту недвижимости – зданию фельдшерско-акушерскому пункту, расположенному на земельном участке с кадастровым номером 10:15:0030102:36, присвоить адрес: Российская Федерация, Республика Карелия, Пудожский муниципальный район, Куганаволокское сельское поселение, деревня Куганаволок, дом 13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11-27T09:38:00Z</cp:lastPrinted>
  <dcterms:modified xsi:type="dcterms:W3CDTF">2020-11-27T06:43:00Z</dcterms:modified>
  <cp:revision>65</cp:revision>
  <dc:subject/>
  <dc:title/>
</cp:coreProperties>
</file>