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894837064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30 ноября 2020года                                         №47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незавершенного строительства – жилому дому с кадастровым номером 10:15:0030102:171,  расположенному на земельном участке в кадастровом квартале 10:15:0030102, присвоить адрес: Российская Федерация, Республика Карелия, Пудожский муниципальный район, Куганаволокское сельское поселение, деревня Куганаволок, наб. Водлозерская, дом 3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1-30T14:55:00Z</cp:lastPrinted>
  <dcterms:modified xsi:type="dcterms:W3CDTF">2020-11-30T12:49:00Z</dcterms:modified>
  <cp:revision>67</cp:revision>
  <dc:subject/>
  <dc:title/>
</cp:coreProperties>
</file>