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4026693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декабря 2020 года</w:t>
        <w:tab/>
        <w:tab/>
        <w:tab/>
        <w:tab/>
        <w:tab/>
        <w:t xml:space="preserve">                      №50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40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лате процентной надбавки к заработной плате муниципальным служащим и выборным должностным лицам администрации Куганаволокского сельского поселения за стаж работы в районах Крайнего Севера и приравненных к ним местностях с первого дня работ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 законом Республики Карелия от 27.03.2020г. №2464-ЗРК « О внесении изменений в Закон Республики Карелия «О гарантиях и компенсациях для отдельных категорий лиц, проживающих в районах Крайнего Севера и приравненных к ним местностях на территории Республики Карелия», Уставом Куганаволокского сельского поселения  администрация Куганаволок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ыплачивать процентную надбавку к заработной плате за стаж работы в районах Крайнего Севера и приравненных к ним местностях муниципальным служащим и выборным должностным лицам администрации Куганаволокского сельского поселения в размере 50% с первого дня работы в местностях, приравненных к районам Крайнего Сев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2.    </w:t>
      </w:r>
      <w:r>
        <w:rPr>
          <w:sz w:val="24"/>
          <w:szCs w:val="24"/>
        </w:rPr>
        <w:t>Настоящее Постановление вступает в силу с момента его подписания и распространяет свое действие на правоотношения, возникшие с 29 марта 2020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 xml:space="preserve">Глава </w:t>
      </w:r>
      <w:r>
        <w:rPr>
          <w:szCs w:val="24"/>
        </w:rPr>
        <w:t>Куганаволокского</w:t>
      </w:r>
      <w:r>
        <w:rPr/>
        <w:t xml:space="preserve"> сельского поселения                                                 Пафнучев И.П.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Пользователь</cp:lastModifiedBy>
  <cp:lastPrinted>2020-12-21T15:50:00Z</cp:lastPrinted>
  <dcterms:modified xsi:type="dcterms:W3CDTF">2020-12-21T12:50:00Z</dcterms:modified>
  <cp:revision>64</cp:revision>
  <dc:subject/>
  <dc:title>дддддддд</dc:title>
</cp:coreProperties>
</file>