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543458933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XXIX</w:t>
      </w:r>
      <w:r>
        <w:rPr>
          <w:rFonts w:ascii="Times New Roman" w:hAnsi="Times New Roman"/>
          <w:b/>
          <w:sz w:val="24"/>
        </w:rPr>
        <w:t xml:space="preserve">  сессия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  декабря  2020 года      </w:t>
        <w:tab/>
        <w:t xml:space="preserve">         №115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 внесении дополнений (изменений) в Правила благоустройства Куганаволокского сельского поселения в части установления требований к параметрам знаков адресации (аншлаг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Устава Куганаволокского сельского поселения, п. 3.2 Протокола по поручению Главы Республики Карелия, по рекомендации Министерства строительства, жилищно-коммунального хозяйства и энергетики Республики Карелия, Совет Куганаволокского сельского поселения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val="clear" w:color="auto" w:fill="FFFFFF"/>
        <w:spacing w:lineRule="auto" w:line="276"/>
        <w:ind w:firstLine="567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Утвердить проект Требований к параметрам знаков адресации (аншлагов), обозначающих номера домов, наименование улиц, номера квартир и к их размещению, согласно Приложению №1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Вынести утвержденный проект требований к параметрам знаков адресации (аншлагов) на Публичные слушания в установленном порядке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едседатель Совета</w:t>
      </w:r>
    </w:p>
    <w:p>
      <w:pPr>
        <w:pStyle w:val="Normal"/>
        <w:ind w:left="567" w:hanging="0"/>
        <w:jc w:val="both"/>
        <w:rPr/>
      </w:pPr>
      <w:r>
        <w:rPr/>
        <w:t>Куганаволокского сельского поселения                                               Коровяковская Т.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уганаволокского сельского поселения                                    Пафнучев И.П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Решению Совета Куганаволокского с/п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 xml:space="preserve">от 11.12.2020г. №115 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29.2. Требования к параметрам знаков адресации (аншлагов) и их размещ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- Таблички с номерами домов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/>
      </w:pPr>
      <w:r>
        <w:rPr/>
        <w:t>Размер таблички 210мм*210мм</w:t>
      </w:r>
    </w:p>
    <w:p>
      <w:pPr>
        <w:pStyle w:val="Normal"/>
        <w:spacing w:lineRule="auto" w:line="276"/>
        <w:ind w:left="567" w:hanging="0"/>
        <w:rPr/>
      </w:pPr>
      <w:r>
        <w:rPr/>
        <w:t>Размер шрифта: ширина – 70мм, высота – 100мм, толщина цифр – 15мм</w:t>
      </w:r>
    </w:p>
    <w:p>
      <w:pPr>
        <w:pStyle w:val="Normal"/>
        <w:spacing w:lineRule="auto" w:line="276"/>
        <w:ind w:left="567" w:hanging="0"/>
        <w:rPr/>
      </w:pPr>
      <w:r>
        <w:rPr/>
        <w:t>По краям таблички белая полоса шириной – 10мм</w:t>
      </w:r>
    </w:p>
    <w:p>
      <w:pPr>
        <w:pStyle w:val="Normal"/>
        <w:spacing w:lineRule="auto" w:line="276"/>
        <w:ind w:left="567" w:hanging="0"/>
        <w:rPr/>
      </w:pPr>
      <w:r>
        <w:rPr/>
        <w:t>Фон таблички зеленый, цвет шрифта – белый</w:t>
      </w:r>
    </w:p>
    <w:p>
      <w:pPr>
        <w:pStyle w:val="Normal"/>
        <w:spacing w:lineRule="auto" w:line="276"/>
        <w:ind w:left="567" w:hanging="0"/>
        <w:rPr/>
      </w:pPr>
      <w:r>
        <w:rPr/>
        <w:t>Изготовление и установка табличек с номерами домов производится за счет собственников жилья (жителей)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- Таблички с названиями улиц: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>Размер таблички 200мм*600мм</w:t>
      </w:r>
    </w:p>
    <w:p>
      <w:pPr>
        <w:pStyle w:val="Normal"/>
        <w:spacing w:lineRule="auto" w:line="276"/>
        <w:ind w:left="567" w:hanging="0"/>
        <w:rPr/>
      </w:pPr>
      <w:r>
        <w:rPr/>
        <w:t>По краям таблички белая полоса шириной – 10мм</w:t>
      </w:r>
    </w:p>
    <w:p>
      <w:pPr>
        <w:pStyle w:val="Normal"/>
        <w:spacing w:lineRule="auto" w:line="276"/>
        <w:ind w:left="567" w:hanging="0"/>
        <w:rPr/>
      </w:pPr>
      <w:r>
        <w:rPr/>
        <w:t>Размер шрифта: высота – 60мм, ширина – 30мм, толщина написания – 10мм, расстояние между буквами в одном слове – 5мм, а между словами – 1,5мм</w:t>
      </w:r>
    </w:p>
    <w:p>
      <w:pPr>
        <w:pStyle w:val="Normal"/>
        <w:spacing w:lineRule="auto" w:line="276"/>
        <w:ind w:left="567" w:hanging="0"/>
        <w:rPr/>
      </w:pPr>
      <w:r>
        <w:rPr/>
        <w:t>Фон таблички зеленый, цвет шрифта – белый</w:t>
      </w:r>
    </w:p>
    <w:p>
      <w:pPr>
        <w:pStyle w:val="Normal"/>
        <w:spacing w:lineRule="auto" w:line="276"/>
        <w:ind w:left="567" w:hanging="0"/>
        <w:rPr/>
      </w:pPr>
      <w:r>
        <w:rPr/>
        <w:t>Изготовление и установка на домах, адрес которых включает название улиц, производится за счет собственников жилья, а на съездах с региональной дороги на улицы - за счет бюджета поселения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- Таблички с номерами квартир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/>
      </w:pPr>
      <w:r>
        <w:rPr/>
        <w:t>Размещаются на входных, уличных  дверях, посередине. Требования к размеру и цвету данной таблички не устанавливаются.</w:t>
      </w:r>
    </w:p>
    <w:p>
      <w:pPr>
        <w:pStyle w:val="Normal"/>
        <w:spacing w:lineRule="auto" w:line="276"/>
        <w:ind w:left="567" w:hanging="0"/>
        <w:rPr/>
      </w:pPr>
      <w:r>
        <w:rPr/>
        <w:t>Изготовление и установка производится за счет собственников жилья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FE1D8-9104-4D6F-958C-FD1E4E5A0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20-12-24T06:16:00Z</cp:lastPrinted>
  <dcterms:modified xsi:type="dcterms:W3CDTF">2020-12-24T06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