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64567736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IX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 xml:space="preserve">от  11 декабря 2020 года      </w:t>
        <w:tab/>
        <w:t xml:space="preserve">       №120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внесении изменений в Положение о земельном налоге на территории муниципального образования «Куганаволокское сельское поселение»,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утвержденное решением Совета Куганаволок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</w:rPr>
        <w:t>от 30.11.2010 № 19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необходимостью приведения в соответствие с положениями Налогов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главой 31 Налогового кодекса Российской Федерации, Уставом Куганаволок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вет Куганаволок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ЕШИЛ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/>
      </w:pPr>
      <w:r>
        <w:rPr>
          <w:color w:val="000000"/>
        </w:rPr>
        <w:t>Внести изменения в</w:t>
      </w:r>
      <w:r>
        <w:rPr/>
        <w:t xml:space="preserve"> Положение о земельном налоге на территории муниципального образования «Куганаволокское сельское поселение», утвержденное решением Совета Куганаволокского сельского поселения от 30.11.2010 № 19 (далее – Положение), изложив его в следующей редакци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. 1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Настоящим положением в соответствии с Налоговым кодексом Российской Федерации на территории муниципального образования «Куганаволоксеое сельское поселение» определяются налоговые ставки в пределах, установленных Налоговым кодексом  Российской Федерации, устанавливаются налоговые льготы, а в отношении налогоплательщиков-организаций определяется также порядок уплаты налогов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. 2 Положения изложить в следующей редакции: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«Налоговые ставки устанавливаются в размерах:</w:t>
      </w:r>
    </w:p>
    <w:p>
      <w:pPr>
        <w:pStyle w:val="ConsPlusNormal"/>
        <w:numPr>
          <w:ilvl w:val="1"/>
          <w:numId w:val="2"/>
        </w:numPr>
        <w:ind w:left="1494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 процента в отношении земельных участ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1,5 процента в отношении прочих земельных участк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. 3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П. 3. Порядок уплаты земельного налога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Авансовые платежи по земельному налогу налогоплательщиками-организациями не уплачиваютс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4) П. 4 и п. 5 Положения признать утратившими сил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) П. 6 Положения считать п. 4. В данном пункте слова «органы местного самоуправления Республики Карелия Российской Федерации» заменить словами «органы местного самоуправления». 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 xml:space="preserve">Настоящее Решение подлежит официальному опубликованию и вступает в силу в порядке, установленном п. 1 ст. 5 Налогового кодекса Российской Федерации, при этом распространяет свое действие на отношения, возникшие с 01.01.2021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</w:t>
        <w:tab/>
        <w:tab/>
        <w:t xml:space="preserve">       Т.А. Коровя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>Глава Куганаволокского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сельского поселения                                                      </w:t>
        <w:tab/>
        <w:t xml:space="preserve">                   И.П. Пафну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8:00Z</dcterms:created>
  <dc:creator>nnt</dc:creator>
  <dc:description/>
  <cp:keywords/>
  <dc:language>en-US</dc:language>
  <cp:lastModifiedBy>Пользователь</cp:lastModifiedBy>
  <cp:lastPrinted>2020-12-24T09:40:00Z</cp:lastPrinted>
  <dcterms:modified xsi:type="dcterms:W3CDTF">2020-12-24T06:41:00Z</dcterms:modified>
  <cp:revision>5</cp:revision>
  <dc:subject/>
  <dc:title>ПРОЕКТ</dc:title>
</cp:coreProperties>
</file>