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ивлечение административной ответственности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несоблюдение прав субъектов предпринимательской деятельности</w:t>
      </w:r>
      <w:bookmarkStart w:id="0" w:name="_GoBack"/>
      <w:bookmarkEnd w:id="0"/>
      <w:r>
        <w:rPr>
          <w:rFonts w:cs="Times New Roman" w:ascii="Times New Roman" w:hAnsi="Times New Roman"/>
          <w:b/>
          <w:sz w:val="28"/>
          <w:szCs w:val="28"/>
        </w:rPr>
        <w:t>»</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задач органов прокуратуры при осуществлении прокурорского надзора за исполнением законов о защите прав предпринимателей – обеспечение привлечения к установленной законом ответственности лиц, препятствующих законной предприниматель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ок выявляются нарушения требований Федерального закона от 27 июля 2010 г. № 210 – ФЗ «Об организации предоставления государственных и муниципальных услуг». Они могут выражаться в необоснованном отказе либо в несвоевременном рассмотрении заявления о предоставлении государственной услуги по предоставлению земельного участка в аренду, о переводе земель из одной категории в другую, в нарушении сроков рассмотрения обращений о перезаключении договоров аренды земельных участков без проведения торгов на новый срок, не принятии мер по заявлению организации об утверждении схем расположения земельных участков, нарушении сроков предоставления услуги по возмездному отчуждению из государственной собственности недвижимого имущества, арендуемого субъектами малого и среднего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ышеуказанные нарушения предусмотрена административная ответственность по ст. 5.63 КоАП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5.04.2013 № 44 – ФЗ «О контрактной системе в сфере закупок товаров, работ, услуг для обеспечения государственных и муниципальных нужд» предусмотрена оплата не более 30 дней с даты подписания заказчиком документа о приемке, а с субъектами малого предпринимательства или социально ориентированной некоммерческой организацией в течение 15 рабочих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заказчиком порядка и срока и срока оплаты исполненных муниципальных и государственных контрактов влечет привлечение к ответственности по ст. 7.32.5 КоАП РФ, а также параллельно возможно наличие признаков состава административного правонарушения, предусмотренного ст. 15.15.10 КоАП РФ (заключение контрактов, заведомо необеспеченных бюджетным финансирова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ФЗ от 05.04.2013 № 44 – ФЗ «О контрактной системе в сфере закупок товаров, работ, услуг для обеспечения государственных и муниципальных нужд», предусматривает обязанность осуществлять закупки у субъектов малого предпринимательства, социально ориентированных некоммерческих организаций в объеме не менее 15 % совокупного годового объема закупок. За несоблюдение этого требования ч. 11 ст. 7.30 КоАП РФ установлена ответств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ах муниципальных образований в соответствии со ст. 19 ФЗ от 24.07.2007 № 209 – ФЗ «О развитии малого и среднего предпринимательства в Российской Федерации» должна быть размещена информация, которая должна быть доступна для предпринимателей (например, о реализации муниципальных программ, о количестве субъектов предпринимательства и т.д.), в ином случае это является административным правонарушением, предусмотренным ч. 2 ст. 13.27 КоАП РФ (не размещение в сети Интернет информации о деятельности органа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ются нарушения в ходе осуществления муниципального контроля, выражающиеся в отсутствии оснований для проведения проверки, нарушение сроков проведения проверки, отсутствие согласования с органами прокуратуры, непредставление акта о проведенной проверке, привлечению к проверке неаккредитованных лиц, что влечет привлечение к административной ответственности по ч. 1 ст. 19.6.1 КоАП РФ.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 их должностными лицами необходимо строго соблюдать требования федерального законодательства, направленного на защиту прав субъектов предпринимательской деятельност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w:t>
      </w:r>
    </w:p>
    <w:p>
      <w:pPr>
        <w:pStyle w:val="Normal"/>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 xml:space="preserve">советник юстиции </w:t>
        <w:tab/>
        <w:tab/>
        <w:tab/>
        <w:tab/>
        <w:tab/>
        <w:tab/>
        <w:tab/>
        <w:t xml:space="preserve">                      А.А.Шлямин</w:t>
      </w:r>
    </w:p>
    <w:sectPr>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b1e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b1e7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2</Words>
  <Characters>3151</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2:00Z</dcterms:created>
  <dc:creator>Шлямин Александр Александрович</dc:creator>
  <dc:description/>
  <dc:language>en-US</dc:language>
  <cp:lastModifiedBy>Шлямин Александр Александрович</cp:lastModifiedBy>
  <cp:lastPrinted>2020-11-25T14:31:00Z</cp:lastPrinted>
  <dcterms:modified xsi:type="dcterms:W3CDTF">2020-11-2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