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33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463908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 января  2021г.                                    №1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штатного расписания администрации Куганаволо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штатное расписание от 11.01.2021г. по администрации Куганаволокского сельского поселения в количестве 3 штатные единицы на 2021 год;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распоряжением ознакомле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ециалист Куганаволокского с/п                                                  Белая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   Пафнуч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1-27T11:23:00Z</cp:lastPrinted>
  <dcterms:modified xsi:type="dcterms:W3CDTF">2021-01-27T08:23:00Z</dcterms:modified>
  <cp:revision>38</cp:revision>
  <dc:subject/>
  <dc:title/>
</cp:coreProperties>
</file>