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7.55pt;margin-top:22.5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31881618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РЕСПУБЛИКА КАРЕЛ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ПУДОЖ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11 января 2021 год                                      №3                                           д. 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штатного расписания по воинскому учету Куганаволок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штатное расписание от 11.01.2021г. по воинскому учету в количестве  0,4 штатной единицы на 2021 год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аспоряжение вступает в силу с момента его подписания.</w:t>
      </w:r>
    </w:p>
    <w:p>
      <w:pPr>
        <w:pStyle w:val="Style15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С распоряжением ознакомлена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пециалист Куганаволокского с/п                                             Белая О.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Глава Куганаволокского сельского поселения                         Пафнучев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ockwell Extra Bold" w:hAnsi="Rockwell Extra Bold" w:cs="Rockwell Extra Bold"/>
      <w:b/>
      <w:sz w:val="144"/>
      <w:szCs w:val="14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4:00Z</dcterms:created>
  <dc:creator>администрация</dc:creator>
  <dc:description/>
  <cp:keywords/>
  <dc:language>en-US</dc:language>
  <cp:lastModifiedBy>Пользователь</cp:lastModifiedBy>
  <cp:lastPrinted>2021-01-27T11:26:00Z</cp:lastPrinted>
  <dcterms:modified xsi:type="dcterms:W3CDTF">2021-01-27T08:26:00Z</dcterms:modified>
  <cp:revision>38</cp:revision>
  <dc:subject/>
  <dc:title/>
</cp:coreProperties>
</file>