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46658295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9 января 2021 год                                 №4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комиссии проведения плановых проверок осуществления воинского учета в организациях, расположенных на территории Куганаволок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сполнении проведения плановых проверок осуществления воинского учета в организациях в 2021 г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комиссию по проведению плановых проверок осуществления воинского учета в организациях, расположенных на территории Куганаволокского сельского поселения в следующем составе:</w:t>
      </w:r>
    </w:p>
    <w:p>
      <w:pPr>
        <w:pStyle w:val="Normal"/>
        <w:ind w:left="720" w:hanging="0"/>
        <w:jc w:val="both"/>
        <w:rPr/>
      </w:pPr>
      <w:r>
        <w:rPr/>
        <w:t>- Председатель комиссии – глава Куганаволокского сельского поселения Пафнучев И.П.;</w:t>
      </w:r>
    </w:p>
    <w:p>
      <w:pPr>
        <w:pStyle w:val="Normal"/>
        <w:ind w:left="720" w:hanging="0"/>
        <w:jc w:val="both"/>
        <w:rPr/>
      </w:pPr>
      <w:r>
        <w:rPr/>
        <w:t>- Члены комиссии: специалист первой категории Куганаволокского сельского поселения, по совместительству специалист по ведению воинского учета Белая О.Г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Вышеуказанной комиссии в своей работе руководствоваться федеральными законами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становлениями Правительства и методическими рекомендациями по организации 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едения воинского учета в организация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поряжение вступает в силу с момента его подпис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 распоряжением ознакомлен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пециалист Куганаволокского с/п                                                   Белая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Глава Куганаволокского сельского поселения                              Пафнучев И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Пользователь</cp:lastModifiedBy>
  <cp:lastPrinted>2021-01-29T16:23:00Z</cp:lastPrinted>
  <dcterms:modified xsi:type="dcterms:W3CDTF">2021-01-29T13:24:00Z</dcterms:modified>
  <cp:revision>40</cp:revision>
  <dc:subject/>
  <dc:title/>
</cp:coreProperties>
</file>