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сервис позволяет страхователям дистанционно</w:t>
        <w:br/>
        <w:t xml:space="preserve"> обращаться  в ПФР по вопросам отчетности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ндивидуальному (персонифицированному) учет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ФР сообщает о запуске сервиса, позволяющего страхователю, в том числе оператору, дистанционно обратиться в службу технической поддержки ПФР и получить консультацию по вопросам отчетности, представляемой </w:t>
        <w:br/>
        <w:t xml:space="preserve">по форме «Сведения о трудовой деятельности зарегистрированного лица (СЗВ-ТД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 позволяет получить квалифицированную консультацию по вопросам отчетности по индивидуальному (персонифицированному) учету, представляемой в ПФР посредством Э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ледует направлять по форме «обращение страхователя» / «обращение оператора» на электронный адрес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otchet_pfr@101.pfr.r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четности по форме «Сведения о трудовой деятельности зарегистрированного лица (СЗВ-ТД)», в том числе о порядке её заполнения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ах представления,</w:t>
      </w:r>
      <w:r>
        <w:rPr>
          <w:rFonts w:cs="Times New Roman" w:ascii="Times New Roman" w:hAnsi="Times New Roman"/>
          <w:sz w:val="28"/>
          <w:szCs w:val="28"/>
        </w:rPr>
        <w:t xml:space="preserve"> формате сведений и др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мещены на официальном сайте Пенсионного фонда РФ в разделе «Электронная трудовая книжка» (pfr.gov.ru).</w:t>
      </w: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a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d447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2df6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d447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  <Company>Пенсионнй фонд Российской Феде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8:00Z</dcterms:created>
  <dc:creator>Базиева Эльвира Сергеевна</dc:creator>
  <dc:description/>
  <dc:language>en-US</dc:language>
  <cp:lastModifiedBy>009MukhinaMG</cp:lastModifiedBy>
  <cp:lastPrinted>2021-03-03T07:35:00Z</cp:lastPrinted>
  <dcterms:modified xsi:type="dcterms:W3CDTF">2021-03-1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