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 за отчетный период с 01 января 2020 года по 31 декабря 2020 года,   об имуществе и обязательствах имущественного характера  по состоянию на конец отчетного периода, предоставленных главой поселения и муниципальными служащими  Куганаволокского сельского поселения Пуд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773"/>
        <w:gridCol w:w="1776"/>
        <w:gridCol w:w="996"/>
        <w:gridCol w:w="1434"/>
        <w:gridCol w:w="1580"/>
        <w:gridCol w:w="1503"/>
        <w:gridCol w:w="996"/>
        <w:gridCol w:w="1434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руководителя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7 год (тыс. руб.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ксана Геннадьевн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847,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 долевая (1/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605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</w:t>
            </w:r>
            <w:r>
              <w:rPr>
                <w:sz w:val="20"/>
                <w:szCs w:val="20"/>
                <w:lang w:val="en-US"/>
              </w:rPr>
              <w:t>RENAV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2005г., снегоход Буран «А», 2012г. мотолодка Прогресс 4, 1977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фнучев Игорь Петр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767,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-023, мотолодка «Воронеж М», Снегоход – Буран С640-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Исполнитель: специалист первой категории Куганаволокского с/п                                    Белая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9:00Z</dcterms:created>
  <dc:creator>администрация</dc:creator>
  <dc:description/>
  <cp:keywords/>
  <dc:language>en-US</dc:language>
  <cp:lastModifiedBy>Пользователь</cp:lastModifiedBy>
  <cp:lastPrinted>2021-03-15T16:16:00Z</cp:lastPrinted>
  <dcterms:modified xsi:type="dcterms:W3CDTF">2021-03-15T13:17:00Z</dcterms:modified>
  <cp:revision>17</cp:revision>
  <dc:subject/>
  <dc:title>СВЕДЕНИЯ</dc:title>
</cp:coreProperties>
</file>