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highlight w:val="yellow"/>
        </w:rPr>
      </w:pPr>
      <w:r>
        <w:rPr>
          <w:highlight w:val="yellow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22.1pt;width:50.7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849780" r:id="rId2"/>
        </w:objec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т 16 апреля 2021 года                            № 7                                  д. Куганаволок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случаев осуществления банковского сопровождения муниципальных контрак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исполнение части 2 статьи 35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 Администрация Куганаволок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закупок товаров, работ и услуг для обеспечения муниципальных нужд включи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 исполнения контракта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менее 5 млрд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Куганаволокского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И.П.Пафнучев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00Z</dcterms:created>
  <dc:creator>shatrova</dc:creator>
  <dc:description/>
  <cp:keywords/>
  <dc:language>en-US</dc:language>
  <cp:lastModifiedBy>Пользователь</cp:lastModifiedBy>
  <cp:lastPrinted>2021-04-16T14:05:00Z</cp:lastPrinted>
  <dcterms:modified xsi:type="dcterms:W3CDTF">2021-04-16T11:09:00Z</dcterms:modified>
  <cp:revision>20</cp:revision>
  <dc:subject/>
  <dc:title>ПРАВИТЕЛЬСТВО РЕСПУБЛИКИ КАРЕЛИЯ</dc:title>
</cp:coreProperties>
</file>