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689655046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6 апреля 2021года                                      №8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ки Елисеевой Дарины Александровны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элементу улично-дорожной сети, расположенному по адресу: Российская Федерация, Республика Карелия, Пудожский муниципальный район, Куганаволокское сельское поселение, деревня Бостилово, переулок Усадьба Тенистая (краткое название пер. Усадьба Тениста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 с кадастровым номером 10:15:0030701:143, жилому дому адрес: Российская Федерация, Республика Карелия, Пудожский муниципальный район, Куганаволокское сельское поселение, деревня Бостилово, переулок Усадьба Тенистая, дом №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казанные изменения занести в похозяйственную книг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1-04-28T09:03:00Z</cp:lastPrinted>
  <dcterms:modified xsi:type="dcterms:W3CDTF">2021-04-28T06:05:00Z</dcterms:modified>
  <cp:revision>61</cp:revision>
  <dc:subject/>
  <dc:title/>
</cp:coreProperties>
</file>