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4235100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31 марта 2021 года                                 №9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правлении денежных средств из бюджета Куганаволокского сельского поселения в бюдж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На основании Соглашения от 31.03.2021г. б/№ «О передаче полномочий по осуществлению внешнего муниципального финансового контроля Контрольно-счетному органу Пудожского муниципального района»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еречислить иные межбюджетные трансферты бюджету Пудожского муниципального района (ИНН 1015001457 КПП 101501001 Отделения – НБ Республики Карелия Банка России // УФК по Республике Карелия г. Петрозаводск (Администрация Пудожского муниципального района, л/с 04063005060 б/с 03100643000000010600 к/с 40102810945370000073 БИК 018602104 ОКТМО 86642000) из бюджета Куганаволокского сельского поселения (ИНН 1015006215 КПП 101501001 Отделение – НБ Республика Карелия Банка России УФК по Республике Карелия  г. Петрозаводск (Администрация Куганаволокского сельского поселения л/с 03063003550 б/с 03231643866424300600 к/с 40102810945370000073 БИК 018602104 ОКТМО 86642430 в сумме 4340 (Четыре тысячи триста сорок) рублей 00 копеек на выполнение полномочий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Глава Куганаволокского сельского поселения            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1-04-06T09:56:00Z</cp:lastPrinted>
  <dcterms:modified xsi:type="dcterms:W3CDTF">2021-04-06T06:56:00Z</dcterms:modified>
  <cp:revision>27</cp:revision>
  <dc:subject/>
  <dc:title/>
</cp:coreProperties>
</file>