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0776535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3 апреля 2021 года                                 №10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создании комиссии по предупреждению и ликвидации последствий чрезвычайных ситуаций природного и техногенного характера на территории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№131-ФЗ «Об организации местного самоуправления в Российской Федерации», Федеральным законом от 21.12.1994г. №68-ФЗ «О защите населения и территорий от ЧС природного и техногенного характера», Уставом Куганаволокского сельского поселения, на основании </w:t>
      </w:r>
    </w:p>
    <w:p>
      <w:pPr>
        <w:pStyle w:val="Normal"/>
        <w:spacing w:lineRule="auto" w:line="276"/>
        <w:jc w:val="both"/>
        <w:rPr/>
      </w:pPr>
      <w:r>
        <w:rPr/>
        <w:t>Предупреждения ГУ МЧС России по Республике Карелия от 13.04.2021г. №13-О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вести организации и учреждения на территории поселения  в режим функционирования «повышенной готовности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овестить организации и население о введении режима «повышенной готовности» и угрожающих факторах (опасные явлени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здать комиссию по предупреждению и ликвидации последствий ЧС на территории Куганаволокского сельского поселения в составе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 председатель комиссии глава Куганаволокского с/п – И.П.Пафнучев;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члены комиссии: директор МКОУ ООШ д. Куганаволок Д.О.Орловская, руководитель филиала НП «Водлозерский» В.В.Мальберг, фельдшер ФАП д. Куганаволок О.О.Болтушки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Глава Куганаволокского сельского поселения                                    И.П.Пафнучев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1-04-13T11:03:00Z</cp:lastPrinted>
  <dcterms:modified xsi:type="dcterms:W3CDTF">2021-04-13T08:04:00Z</dcterms:modified>
  <cp:revision>29</cp:revision>
  <dc:subject/>
  <dc:title/>
</cp:coreProperties>
</file>