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лате пенсии за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Пенсионный фонд  произвел финансирование кредитных учреждений (банков) для выплаты пенсий за май, которые по графику должны быть перечислены жителям Карелии не позднее 12 мая. Пенсии, которые перечисляются кредитными учреждениями  в третьей декаде месяца, будут выплачены по графику – 22 ма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май через почтовые отделения будет осуществлена в соответствии с обычным графиком с учетом режима работы конкретного почтового отде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e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009MukhinaMG</dc:creator>
  <dc:description/>
  <dc:language>en-US</dc:language>
  <cp:lastModifiedBy>009MukhinaMG</cp:lastModifiedBy>
  <cp:lastPrinted>2021-04-30T08:07:00Z</cp:lastPrinted>
  <dcterms:modified xsi:type="dcterms:W3CDTF">2021-04-3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