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группы обучения пенсионеров компьютерной грамотности откроются 12 и 19 апр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е группы по обучению пенсионеров и инвалидов компьютерной грамотности – как начинающих, так и уверенных пользователей – начнут  работу 12 и 19 апреля.  Курсы организованы Карельским отделением Союза пенсионеров России «Северные колокола» при поддержке Отделения ПФР по Республике Карелия.  12 апреля занятия начнутся в  Петрозаводском кооперативном техникуме (г. Петрозаводск, пр. Первомайский, 1-а), а 19 апреля – в Карельском институте развития образования (ул. Правды, 3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являются бесплатными. Продолжительность обучения – 2 недели (ежедневно). Для жителей районов Карелии на период обучения в Петрозаводске предоставляется возможность проживания  в общежитии Карелреспотребсоюза на льготных услов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енсионеров учат пользоваться компьютером, интернетом, а также порталом госуслуг, который дает возможность получать услуги различных ведомств, в том числе Пенсионного фонда, удален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заявление на зачисление в группу  пенсионеры и инвалиды могут в любой клиентской службе ПФР либо в Отделении ПФР по Республике Карелия (ул. Кирова, 23). По вопросам проведения занятий в Карельском институте развития образования можно обращаться по телефону +7981-400-18-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1:00Z</dcterms:created>
  <dc:creator>009MukhinaMG</dc:creator>
  <dc:description/>
  <dc:language>en-US</dc:language>
  <cp:lastModifiedBy>009MukhinaMG</cp:lastModifiedBy>
  <cp:lastPrinted>2021-02-10T09:54:00Z</cp:lastPrinted>
  <dcterms:modified xsi:type="dcterms:W3CDTF">2021-04-08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