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35730809" r:id="rId2"/>
        </w:objec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ДОЖСКИЙ МУНИЦИПАЛЬНЫ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УГАНАВОЛОКС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7.05.2021 года                                          № 12</w:t>
        <w:tab/>
        <w:t xml:space="preserve">  д. Куганаволок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О переводе в состав имущества казны Кугана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Решения Совета Куганаволокского сельского поселения от 27.05.2021г. №134 «О переводе в состав имущества казны Куганаволокского сельского поселения»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ревести с баланса администрации Куганаволокского сельского поселения в состав имущества казны Куганаволокского сельского поселения имущество согласно прилагаемого перечня;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Распоряж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Куганаволокского сельского поселения                                            И.П. Пафнучев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tabs>
          <w:tab w:val="clear" w:pos="708"/>
          <w:tab w:val="left" w:pos="69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26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аспоряжению от 27.05.2021г. №12</w:t>
      </w:r>
    </w:p>
    <w:p>
      <w:pPr>
        <w:pStyle w:val="26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2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 xml:space="preserve">переводимого имущества в состав казны имущества  Куганаволокского сельского поселения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09"/>
        <w:gridCol w:w="2197"/>
        <w:gridCol w:w="48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35030000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4-06, гос. номер Е 546 ХУ 10 (2008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21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0">
    <w:name w:val="0 Знак"/>
    <w:basedOn w:val="Style5"/>
    <w:qFormat/>
    <w:rPr>
      <w:i/>
      <w:color w:val="000000"/>
      <w:sz w:val="28"/>
      <w:szCs w:val="28"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</w:rPr>
  </w:style>
  <w:style w:type="character" w:styleId="Bodytext5">
    <w:name w:val="Body text (5)_"/>
    <w:basedOn w:val="Style5"/>
    <w:qFormat/>
    <w:rPr>
      <w:sz w:val="28"/>
      <w:szCs w:val="28"/>
      <w:shd w:fill="FFFFFF" w:val="clear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rFonts w:ascii="Calibri" w:hAnsi="Calibri" w:eastAsia="Calibri" w:cs="Calibri"/>
      <w:i/>
      <w:color w:val="000000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rFonts w:ascii="Calibri" w:hAnsi="Calibri" w:eastAsia="Calibri" w:cs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8:00Z</dcterms:created>
  <dc:creator>home</dc:creator>
  <dc:description/>
  <cp:keywords/>
  <dc:language>en-US</dc:language>
  <cp:lastModifiedBy>Пользователь</cp:lastModifiedBy>
  <cp:lastPrinted>2021-06-02T10:36:00Z</cp:lastPrinted>
  <dcterms:modified xsi:type="dcterms:W3CDTF">2021-06-02T07:36:00Z</dcterms:modified>
  <cp:revision>24</cp:revision>
  <dc:subject/>
  <dc:title/>
</cp:coreProperties>
</file>