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ТЕЗИСЫ ВЫ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Коррупция – угроза для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Что такое «коррупция»? Статья 1 Федерального закона от 25.12.2008 № 273-ФЗ "О противодействии коррупции" даёт следующее определение коррупции – это </w:t>
      </w:r>
      <w:bookmarkStart w:id="1" w:name="P1"/>
      <w:bookmarkEnd w:id="1"/>
      <w:r>
        <w:rPr>
          <w:sz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деяний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../../R:/%D0%93%D1%8E%D0%BD%D0%BD%D0%B8%D0%BD%D0%B5%D0%BD/%D0%BE%D1%82%20%D0%92%D0%B0%D0%B3%D0%B8%D0%BD%D0%B0/%D1%81%D0%BF%D1%80%D0%B0%D0%B2%D0%BA%D0%B8%20%D0%BE%20%D0%BF%D1%80%D0%B0%D0%B2%D0%BE%D0%B2%20%D0%BF%D1%80%D0%BE%D1%81%D0%B2%D0%B5%D1%89%D0%B5%D0%BD%D0%B8%D0%B8/%D0%9A%D0%BE%D1%80%D1%80%D1%83%D0%BF%D1%86%D0%B8%D1%8F%20-%20%D1%83%D0%B3%D1%80%D0%BE%D0%B7%D0%B0%20%D0%B4%D0%BB%D1%8F%20%D0%A0%D0%BE%D1%81%D1%81%D0%B8%D0%B8.doc" \l "P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 "а"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настоящего пункта, от имени или в интересах юридическ</w:t>
      </w:r>
      <w:r>
        <w:rPr>
          <w:sz w:val="28"/>
          <w:szCs w:val="28"/>
        </w:rPr>
        <w:t>ого лица.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ab/>
        <w:t>Слово «</w:t>
      </w:r>
      <w:r>
        <w:rPr>
          <w:sz w:val="28"/>
          <w:szCs w:val="28"/>
          <w:lang w:val="en-US"/>
        </w:rPr>
        <w:t>corruptio</w:t>
      </w:r>
      <w:r>
        <w:rPr>
          <w:sz w:val="28"/>
          <w:szCs w:val="28"/>
        </w:rPr>
        <w:t>» в переводе с латыни означает «разложение, порч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менилось ли что- либо за прошедшие век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м направлении – обеспечении прозрачности деятельности органов власти и должностных лиц, в последние годы и принят комплекс самых разнообразных мер. Назову основные из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ёты о доходах и расходах государственных и муниципальных служащих и членов их семей. 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конфликта интересов на государственной и муниципальной службе - </w:t>
      </w:r>
      <w:r>
        <w:rPr>
          <w:sz w:val="28"/>
          <w:szCs w:val="28"/>
        </w:rPr>
        <w:t>в соответствии с ч. 1 ст. 10 Федерального закона от 25.12.2008 № 273-ФЗ "О противодействии коррупции"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ные процедуры при приёме на государственную и муниципальную служб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система госзакупок с процедурами обязательного размещения информации о закупках в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вые формы общественного контроля (например, ОН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зависимость судей, в т.ч. и от прокурорского надзора. Судебная реформа: за счёт слияния ВАС РФ и ВС РФ. Большая прозрачность системы правосудия за счёт применения видеозаписи в судебных заседаниях областных су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ы по противодействию коррупции в прокуратурах субъектов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законодательство о противодействии коррупции – совершенствование законодательства, его изменение и дополн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кретных видов преступлений и коррупционных правонарушений, их переч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рофилактики коррупционных нару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ротиводействию коррупции в рамках деятельности конкретной организации по исполнению ст. 13.3 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деятельности простых граждан: мониторинг портала закупок, присутствие на сессиях Совета района и других ОМСУ, публикации в СМИ, заявления о проведении проверок в правоохранительные органы – прокуратуру, ФСБ, полицию, гражданская позиция при решении вопросов жизнедеятельности, выяснение вопросов о реальном состоянии законности и организованности деятельности по борьбе с коррупцией в месте проживания – поселении, районе,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rPr>
          <w:sz w:val="28"/>
          <w:szCs w:val="28"/>
        </w:rPr>
      </w:pPr>
      <w:bookmarkStart w:id="2" w:name="_GoBack"/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ab/>
        <w:t>К.В.Гюннинен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86b"/>
    <w:pPr>
      <w:widowControl/>
      <w:bidi w:val="0"/>
      <w:spacing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58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9:00Z</dcterms:created>
  <dc:creator>Гюннинен Кира Владимировна</dc:creator>
  <dc:description/>
  <dc:language>en-US</dc:language>
  <cp:lastModifiedBy>Гюннинен Кира Владимировна</cp:lastModifiedBy>
  <dcterms:modified xsi:type="dcterms:W3CDTF">2020-12-0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