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89321152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от 02.08.2021г.                                                                                         №19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уганаволокского сельского поселения, подлежащих исполнению за счет иных межбюджетных трансфертов из бюджета Республики Карелия бюджету Куганаволок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Бюджетным кодексом Российской Федерации, Законом Республики Карелия от 21 декабря 2020 года № 2440-ЗРК «О бюджете Республики Карелия на 2021 год и на плановый период 2022 и 2023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 190-П), постановлением Правительства Республики Карелия от ____________ года № ____ «О распределении на 2021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Администрация Куганаволок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Утвердить Положение о порядке установления </w:t>
      </w:r>
      <w:r>
        <w:rPr>
          <w:bCs/>
          <w:sz w:val="28"/>
          <w:szCs w:val="28"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ганаволокского сельского поселения, подлежащих исполнению за счет иных межбюджетных трансфертов на поддержку развития территориального общественного самоуправления (Приложение №1 к Постановлению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нтроль  за исполнением настоящего Постановления возложить  на Главу Куганаволокского сельского поселения И.П. Пафнуче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Куганаволокского сельского поселения                             И.П. Пафнуч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к постановлению №19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от 28.05.2020 год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Куганаво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в </w:t>
      </w:r>
      <w:r>
        <w:rPr/>
        <w:t>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 190-П), постановлением Правительства Республики Карелия от __________ года №___ «О распределении на 2021 год иных межбюджетных трансфертов бюджетам муниципальных образований на поддержку развития территориального общественного самоуправления»,с Соглашением 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Куганаволок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1.3. В соответствии с настоящим Положением администрация Куганаволок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>1.5. Общий объем бюджетных ассигнований, предусматриваемых в бюджете Куганаволокского сельского поселения на финансовое обеспечение расходных обязательств, в целях софинансирования которых предоставляются межбюджетные трансферты, составляет в 2021 году  907 399 (</w:t>
      </w:r>
      <w:r>
        <w:rPr>
          <w:i/>
        </w:rPr>
        <w:t>девятьсот семь тысяч триста девяносто девять рублей</w:t>
      </w:r>
      <w:r>
        <w:rPr/>
        <w:t>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иных межбюджетных трансфертов, предоставляемых из бюджета Республики Карелия консолидированному бюджету Куганаволокского сельского поселения в соответствии с настоящим Соглашением, составляет   772 399 (</w:t>
      </w:r>
      <w:r>
        <w:rPr>
          <w:i/>
        </w:rPr>
        <w:t>семьсот семьдесят две тысячи триста девяносто девять рублей</w:t>
      </w:r>
      <w:r>
        <w:rPr/>
        <w:t>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135 000 (</w:t>
      </w:r>
      <w:r>
        <w:rPr>
          <w:i/>
          <w:color w:val="000000"/>
          <w:spacing w:val="6"/>
        </w:rPr>
        <w:t>сто тридцать пять тысяч рублей 00 копеек.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Иные межбюджетные трансферты носят целевой характер и не могут быть использована на иные цели. Ответственность за целевое и эффективное расходование иных межбюджетных трансфертов, а также достоверность предоставляемой информации возлагается на главу Куганаволок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Исполнение расходных обязательств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Средства субсидий зачисляются на счет администрации и отражаются в составе доходов бюджета Куганаволокского сельского поселения по коду бюджетной классификации 011 20 249 999 10 0000 150 «Прочие межбюджетные трансферты, передаваемые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уганаволок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уганаволок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3.Управление Федерального казначейства по Республике Карелия на основании предоставленных платежных документов осуществляет перечисление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. Средства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Администрация Куганаволокского сельского поселения в срок до 05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Отдел финансов и бухгалтерского учета администрации Пудожского муниципального района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Администрация Куганаволок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иных межбюджетных трансфертов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4. Обеспечивать возврат средств межбюджетных трансфертов в бюджет Пудожского муниципального района в случаях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невыполнения по состоянию на 31 декабря года предоставления межбюджетных трансфертов, установленного настоящим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межбюджетные трансферты, предусмотренные подпунктом «б» пункта 3.2. настоящего Соглашения;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-  использования средств межбюджетных трансфертов не по целевому назначению, в срок, установленный приказом Министерства на основании уведомлений органов государственного финансового контроля Республики Карелия о применении бюджетных мер принуждения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1:00Z</dcterms:created>
  <dc:creator>user</dc:creator>
  <dc:description/>
  <cp:keywords/>
  <dc:language>en-US</dc:language>
  <cp:lastModifiedBy>Пользователь</cp:lastModifiedBy>
  <cp:lastPrinted>2021-08-02T14:45:00Z</cp:lastPrinted>
  <dcterms:modified xsi:type="dcterms:W3CDTF">2021-08-02T11:47:00Z</dcterms:modified>
  <cp:revision>9</cp:revision>
  <dc:subject/>
  <dc:title/>
</cp:coreProperties>
</file>