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74.3pt" filled="f" o:ole="">
            <v:imagedata r:id="rId3" o:title=""/>
          </v:shape>
          <o:OLEObject Type="Embed" ProgID="" ShapeID="ole_rId2" DrawAspect="Content" ObjectID="_974072667" r:id="rId2"/>
        </w:objec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исвоении адреса объектам недвижимости, находящимся на территории Куганаволок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от 16 августа 2021года                                         №20                                                д. Кугана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Руководствуясь ст. 14 Федерального закона «Об общих принципах организации местного самоуправления в Российской Федерации» №131-ФЗ от 06.10.2006г., Постановлением Правительства Российской Федерации от 19.11.2014г. №1221 «Об утверждении Правил присвоения, изменения и аннулирования адресов»,  Постановлением №27 от 09.11.2012г. «Об утверждении Административного регламента предоставления муниципальной услуги по присвоению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,  администрация Куганаволокского сельского поселения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П о с т а н о в л я е т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своить адрес элементу планировочной структуры, расположенному по адресу: Российская Федерация, Республика Карелия, Пудожский муниципальный район, Куганаволокское сельское поселение, деревня Кевасалма, остров Пога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своить адрес объекту недвижимости, расположенному в кадастровом квартале 10:15:030901 – жилому дому адрес: Российская Федерация, Республика Карелия, Пудожский муниципальный район, Куганаволокское сельское поселение, деревня Кевасалма, остров  Пога,  дом №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своить адрес объекту недвижимости, расположенному в кадастровом квартале 10:15:030901 – жилому дому адрес: Российская Федерация, Республика Карелия, Пудожский муниципальный район, Куганаволокское сельское поселение, деревня Кевасалма, остров Пога, дом №2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Глава Куганаволокского сельского поселения                                            И.П.Пафнучев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05485</wp:posOffset>
                </wp:positionV>
                <wp:extent cx="2966720" cy="30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4.15pt;mso-wrap-distance-left:9pt;mso-wrap-distance-right:0pt;mso-wrap-distance-top:0pt;mso-wrap-distance-bottom:0pt;margin-top:55.55pt;mso-position-vertical-relative:page;margin-left:5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1-08-16T14:37:00Z</cp:lastPrinted>
  <dcterms:modified xsi:type="dcterms:W3CDTF">2021-08-26T06:18:00Z</dcterms:modified>
  <cp:revision>57</cp:revision>
  <dc:subject/>
  <dc:title/>
</cp:coreProperties>
</file>