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74.25pt;mso-wrap-distance-right:0pt" filled="f" o:ole="">
            <v:imagedata r:id="rId3" o:title=""/>
          </v:shape>
          <o:OLEObject Type="Embed" ProgID="Word.Picture.8" ShapeID="ole_rId2" DrawAspect="Content" ObjectID="_494895626" r:id="rId2"/>
        </w:object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Администрация Куганаволокского сельского поселения</w:t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5pt;height:14.45pt;mso-wrap-distance-left:9pt;mso-wrap-distance-right:9pt;mso-wrap-distance-top:0pt;mso-wrap-distance-bottom:0pt;margin-top:8.55pt;mso-position-vertical-relative:text;margin-left:12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</w:t>
      </w:r>
      <w:r>
        <w:rPr/>
        <w:t>от 09 сентября 2021 года                               № 22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на основании заявления представителя заявителя по доверенности Мининой Александры Владимировны, действующей от имени Соколовой Ирины Геннадьевны, администрация Куганаволокского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адрес объекту недвижимости, расположенному в кадастровом квартале 10:15:0030102 – жилому дому адрес: Российская Федерация, Республика Карелия, Пудожский муниципальный район, Куганаволокское сельское поселение, деревня Куганаволок, дом № 10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Глава Куганаволокского сельского поселения 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5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35561"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35561"/>
    <w:rPr>
      <w:rFonts w:ascii="Times New Roman" w:hAnsi="Times New Roman" w:eastAsia="Times New Roman" w:cs="Times New Roman"/>
      <w:b/>
      <w:bCs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b01b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35561"/>
    <w:pPr>
      <w:spacing w:before="120" w:after="0"/>
      <w:jc w:val="center"/>
    </w:pPr>
    <w:rPr>
      <w:b/>
      <w:caps/>
      <w:sz w:val="36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b01b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2:00Z</dcterms:created>
  <dc:creator>Пользователь</dc:creator>
  <dc:description/>
  <dc:language>en-US</dc:language>
  <cp:lastModifiedBy>Пользователь</cp:lastModifiedBy>
  <cp:lastPrinted>2021-09-10T07:45:00Z</cp:lastPrinted>
  <dcterms:modified xsi:type="dcterms:W3CDTF">2021-09-10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