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1955592854" r:id="rId2"/>
        </w:object>
      </w:r>
    </w:p>
    <w:p>
      <w:pPr>
        <w:pStyle w:val="NoSpacing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РЕСПУБЛИКА КАРЕЛИЯ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ПУДОЖСКИЙ МУНИЦИПАЛЬНЫЙ РАЙОН</w:t>
      </w:r>
    </w:p>
    <w:p>
      <w:pPr>
        <w:pStyle w:val="NoSpacing"/>
        <w:jc w:val="center"/>
        <w:rPr/>
      </w:pPr>
      <w:r>
        <w:rPr>
          <w:b/>
          <w:color w:val="000000"/>
        </w:rPr>
        <w:t>АДМИНИСТРАЦИЯ КУГАНАВОЛОКСКОГО СЕЛЬСКОГО ПОСЕЛЕНИЯ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ПОСТАНОВЛЕНИЕ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b/>
          <w:color w:val="000000"/>
        </w:rPr>
        <w:t>Об утверждении административного регламента администрации Куганаволокского сельского поселения по предоставлению муниципальной услуги: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«Выдача ордера на проведение земляных работ на территории Куганаволокского сельского поселения»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tabs>
          <w:tab w:val="clear" w:pos="708"/>
          <w:tab w:val="left" w:pos="4035" w:leader="none"/>
        </w:tabs>
        <w:rPr>
          <w:b/>
          <w:b/>
          <w:color w:val="000000"/>
        </w:rPr>
      </w:pPr>
      <w:r>
        <w:rPr>
          <w:b/>
          <w:color w:val="000000"/>
        </w:rPr>
        <w:t>от 09 сентября 2021 года</w:t>
        <w:tab/>
        <w:t xml:space="preserve">       №24                                        д. Куганаволок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kern w:val="2"/>
          <w:lang w:eastAsia="ar-SA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kern w:val="2"/>
          <w:lang w:eastAsia="ar-SA"/>
        </w:rPr>
        <w:t xml:space="preserve">       </w:t>
      </w:r>
      <w:r>
        <w:rPr>
          <w:kern w:val="2"/>
          <w:lang w:eastAsia="ar-SA"/>
        </w:rPr>
        <w:t xml:space="preserve">В 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</w:t>
      </w:r>
      <w:r>
        <w:rPr>
          <w:bCs/>
          <w:kern w:val="2"/>
          <w:lang w:eastAsia="ar-SA"/>
        </w:rPr>
        <w:t>Уставом Куганаволокского сельского поселения, постановлением администрации Куганаволокского сельского поселения от 23.04.2019г. №59 «Об утверждении Перечня услуг, необходимых и обязательных для предоставления муниципальных услуг, органами местного самоуправления Куганаволокского сельского поселения Пудожского муниципального района»,  администрация Куганаволокского  сельского поселения</w:t>
      </w:r>
    </w:p>
    <w:p>
      <w:pPr>
        <w:pStyle w:val="NoSpacing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 xml:space="preserve">Утвердить административный регламент исполнения муниципальной услуги: </w:t>
      </w:r>
      <w:r>
        <w:rPr>
          <w:bCs/>
          <w:color w:val="000000"/>
          <w:kern w:val="2"/>
        </w:rPr>
        <w:t>«Выдача ордера на проведение земляных работ на территории Куганаволокского сельского поселения» согласно приложению;</w:t>
      </w:r>
    </w:p>
    <w:p>
      <w:pPr>
        <w:pStyle w:val="NoSpacing"/>
        <w:numPr>
          <w:ilvl w:val="0"/>
          <w:numId w:val="2"/>
        </w:numPr>
        <w:jc w:val="both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/>
        <w:t>Настоящее постановление подлежит размещению на официальном сайте администрации Куганаволокского сельского поселения в разделе «Муниципальные услуги»;</w:t>
      </w:r>
    </w:p>
    <w:p>
      <w:pPr>
        <w:pStyle w:val="NoSpacing"/>
        <w:numPr>
          <w:ilvl w:val="0"/>
          <w:numId w:val="2"/>
        </w:numPr>
        <w:jc w:val="both"/>
        <w:rPr>
          <w:bCs/>
          <w:kern w:val="2"/>
        </w:rPr>
      </w:pPr>
      <w:r>
        <w:rPr/>
        <w:t xml:space="preserve">Контроль исполнения настоящего постановления возложить на главу Куганаволокского сельского поселения. </w:t>
      </w:r>
    </w:p>
    <w:p>
      <w:pPr>
        <w:pStyle w:val="NoSpacing"/>
        <w:numPr>
          <w:ilvl w:val="0"/>
          <w:numId w:val="2"/>
        </w:numPr>
        <w:jc w:val="both"/>
        <w:rPr>
          <w:bCs/>
          <w:kern w:val="2"/>
        </w:rPr>
      </w:pPr>
      <w:r>
        <w:rPr/>
        <w:t>Настоящее постановление вступает в силу после его официального опубликования   (обнародования) в газете «Вестник Куганаволокского сельского поселения».</w:t>
      </w:r>
    </w:p>
    <w:p>
      <w:pPr>
        <w:pStyle w:val="NoSpacing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</w:rPr>
        <w:t xml:space="preserve">            </w:t>
      </w:r>
      <w:r>
        <w:rPr/>
        <w:t>Глава Куганаволокского</w:t>
      </w:r>
    </w:p>
    <w:p>
      <w:pPr>
        <w:pStyle w:val="NoSpacing"/>
        <w:rPr/>
      </w:pPr>
      <w:r>
        <w:rPr>
          <w:rFonts w:eastAsia="Times New Roman"/>
        </w:rPr>
        <w:t xml:space="preserve">            </w:t>
      </w:r>
      <w:r>
        <w:rPr/>
        <w:t>сельского поселения                                                             И.П.Пафнучев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386" w:firstLine="278"/>
        <w:jc w:val="right"/>
        <w:rPr>
          <w:caps/>
        </w:rPr>
      </w:pPr>
      <w:r>
        <w:rPr>
          <w:caps/>
        </w:rPr>
      </w:r>
    </w:p>
    <w:p>
      <w:pPr>
        <w:pStyle w:val="Normal"/>
        <w:ind w:left="5386" w:firstLine="278"/>
        <w:jc w:val="right"/>
        <w:rPr>
          <w:caps/>
        </w:rPr>
      </w:pPr>
      <w:r>
        <w:rPr>
          <w:caps/>
        </w:rPr>
      </w:r>
    </w:p>
    <w:p>
      <w:pPr>
        <w:pStyle w:val="Normal"/>
        <w:ind w:left="5386" w:firstLine="278"/>
        <w:jc w:val="right"/>
        <w:rPr>
          <w:caps/>
        </w:rPr>
      </w:pPr>
      <w:r>
        <w:rPr>
          <w:caps/>
        </w:rPr>
      </w:r>
    </w:p>
    <w:p>
      <w:pPr>
        <w:pStyle w:val="Normal"/>
        <w:ind w:left="5386" w:firstLine="278"/>
        <w:jc w:val="right"/>
        <w:rPr>
          <w:caps/>
        </w:rPr>
      </w:pPr>
      <w:r>
        <w:rPr>
          <w:caps/>
        </w:rPr>
      </w:r>
    </w:p>
    <w:p>
      <w:pPr>
        <w:pStyle w:val="Normal"/>
        <w:ind w:left="5386" w:firstLine="278"/>
        <w:jc w:val="right"/>
        <w:rPr>
          <w:caps/>
        </w:rPr>
      </w:pPr>
      <w:r>
        <w:rPr>
          <w:caps/>
        </w:rPr>
      </w:r>
    </w:p>
    <w:p>
      <w:pPr>
        <w:pStyle w:val="Normal"/>
        <w:ind w:left="5386" w:firstLine="278"/>
        <w:jc w:val="right"/>
        <w:rPr>
          <w:caps/>
        </w:rPr>
      </w:pPr>
      <w:r>
        <w:rPr>
          <w:caps/>
        </w:rPr>
      </w:r>
    </w:p>
    <w:p>
      <w:pPr>
        <w:pStyle w:val="Normal"/>
        <w:ind w:left="5386" w:firstLine="278"/>
        <w:jc w:val="right"/>
        <w:rPr>
          <w:caps/>
        </w:rPr>
      </w:pPr>
      <w:r>
        <w:rPr>
          <w:caps/>
        </w:rPr>
      </w:r>
    </w:p>
    <w:p>
      <w:pPr>
        <w:pStyle w:val="Normal"/>
        <w:ind w:left="5386" w:firstLine="278"/>
        <w:jc w:val="right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Утвержден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>Куганаволокского сельского поселения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>от 09.09.2021г. №24</w:t>
      </w:r>
    </w:p>
    <w:p>
      <w:pPr>
        <w:pStyle w:val="Normal"/>
        <w:ind w:left="4678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муниципальной 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color w:val="000000"/>
        </w:rPr>
        <w:t>Выдача ордера на проведение земляных работ на территории Куганаволокского сельского поселения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Администрации Куганаволокского сельского поселения по предоставлению муниципальной услуги "Выдача ордера на проведение земляных работ на территории Куганаволокского сельского поселения " (далее - Регламент, муниципальная услуга) устанавливает порядок оформления, переоформления и продления срока действия ордера на проведение земляных работ на территории Куганаволокского сельского поселения (далее - Ордер), в том числе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ем муниципальной услуги является физическое или юридическое лицо (заказчик, застройщик), запрашивающее и/или получившее право на проведение земляных работ, являющееся правообладателем земельного участка, объекта капитального строительства, собственником или эксплуатирующей организацией сетей инженерно-технического обеспечения и иных объектов благоустройства на территории Куганаволокского сельского поселения, в интересах которого осуществляется проведение земляных работ (далее - Заяв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От имени физических лиц могут действовать представители на основании документа, подтверждающего полномочия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т имени юридических лиц могут действовать представители в соответствии с действующим законодательством Российской Федерации и учредительными документами без доверенности, а также представители на основании доверенности или договора. В предусмотренных законом случаях от имени юридического лица могут действовать его участ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оставление муниципальной услуги осуществляется Администрацией Куганаволокского сельского поселения (далее - Администрацией). Отраслевым (функциональным) подразделением Администрации, ответственным за предоставление муниципальной услуги, является Куганаволокского сельского поселения (далее - Упра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ребования к порядку информирования о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я о муниципальной услуге является открытой и общедоступ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ведения, информационные материалы по предоставлению муниципальной услуги и образцы заявлений размещ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информационных стендах Администрации (Управления) по адресу: Республика Карелия, Пудожский район, д.Куганаволок, д.9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 официальном сайте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Едином портале государственных и муниципальных услуг (функций): http://www.gosuslugi.ru/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местонахождении Администрации (Управл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нахождения специалистов Администрации (Управления): Республика Карелия, Пудожский район, д.Куганаволок, д.9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актный телефон специалиста Администрации (Управления), по которому можно получить информацию о порядке предоставления муниципальной услуги - +7 (81452) 3014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Адрес официального сайта Администрации в информационно-телекоммуникационной сети Интернет –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адрес электронной почты для направления обраще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uga</w:t>
      </w:r>
      <w:r>
        <w:rPr>
          <w:rFonts w:cs="Times New Roman" w:ascii="Times New Roman" w:hAnsi="Times New Roman"/>
          <w:sz w:val="24"/>
          <w:szCs w:val="24"/>
        </w:rPr>
        <w:t>.92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нсультация по предоставлению муниципальной услуги осуществляется в устной форме, в письменном виде - при направлении письменного обращения (в т.ч. по электронной почте) или при личном обращении Заявителя (представителя), по адресу: Республика Карелия, Пудожский район, д.Куганаволок, д.9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ответ на обращения направляется почтой в адрес Заявителя в срок, не превышающий 30 дней со дня регистрации письменного обращения в Администрации. При консультировании по электронной почте ответ на обращения направляется на адрес электронной почты Заявителя в срок, не превышающий 30 дней со дня регистрации обращения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телефону специалисты Администрации (Управления)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консультировании продолжительность приема Заявителя не должна превышать 15 минут. В случае если подготовка ответа требует продолжительного времени, Заявителю должна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нсультации предоставляются Заявителям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ремени приема заявлений и получения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срок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 ответах на телефонные звонки и устные обращения специалисты, ответственные за предоставление муниципальной услуги, подробно и в вежливой форме информируют обратившихся по интересующим их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должен быть сообщен номер телефона, по которому можно получить необходимую информацию, или предложено иное удобное для обратившегося время консуль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Информирование о ходе предоставления муниципальной услуги осуществляется специалистом Управления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2"/>
      <w:bookmarkEnd w:id="0"/>
      <w:r>
        <w:rPr>
          <w:rFonts w:cs="Times New Roman" w:ascii="Times New Roman" w:hAnsi="Times New Roman"/>
          <w:sz w:val="24"/>
          <w:szCs w:val="24"/>
        </w:rPr>
        <w:t>1.12. Место приема заявлений и документов на предоставление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д.Куганаволок, д.9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ления и документов: понедельник-пятница с 09 часов до 12 часов и с 14 часов до 16 часов, выходные дни – суббота, воскресен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редоставление муниципальной услуги может осуществляться на базе государственного бюджетного учреждения Республики Карелия "Многофункциональный центр Республики Карелия" (далее - ГБУ РК "МФЦ") в соответствии с законодательством Российской Федерации и соглашением о взаимодействии между ГБУ РК "МФЦ" и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ГБУ РК "МФЦ": г.Пудож, ул.Комсомольская, д.1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ГБУ РК "МФЦ" +7 (8142) 33-30-5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ГБУ РК "МФЦ" в информационно-телекоммуникационной сети Интернет: http://mfc-karelia.ru/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"Выдача ордера на проведение земляных работ на территории Куганаволокского сельского поселения 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органа, предоставляющего муниципальную услугу: Администрация Куганаволок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ача Орд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оформление Орд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дление срока действия Орд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дача уведомления об отказе в выдаче Ордера, в переоформлении Ордера, в продлении срока действия Ордера.</w:t>
      </w:r>
    </w:p>
    <w:p>
      <w:pPr>
        <w:pStyle w:val="ConsPlusNormal"/>
        <w:ind w:firstLine="540"/>
        <w:jc w:val="both"/>
        <w:rPr/>
      </w:pPr>
      <w:bookmarkStart w:id="1" w:name="Par99"/>
      <w:bookmarkEnd w:id="1"/>
      <w:r>
        <w:rPr>
          <w:rFonts w:cs="Times New Roman" w:ascii="Times New Roman" w:hAnsi="Times New Roman"/>
          <w:sz w:val="24"/>
          <w:szCs w:val="24"/>
        </w:rPr>
        <w:t xml:space="preserve">2.3. Предоставление муниципальной услуги по выдаче и/или переоформлению Ордера осуществляется в течение 15 календарных дней с момента регистрации заявления в Администрации. В указанный срок не входит срок согласования Заявителем Ордера с уполномоченными организациями и лицами, указанными в листе согласования проведения земляных работ на территории Куганаволокского сельского поселения, являющегося неотъемлемой частью </w:t>
      </w:r>
      <w:hyperlink w:anchor="Par5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рде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3 к настоящему Регламенту) (далее - Лист согласования проведения земляных работ) и представление согласованного Ордера в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выдаче Ордера на производство аварийных работ осуществляется в течение 7 календарных дней с момента регистрации заявления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продлению срока действия Ордера осуществляется в течение 5 календарных дней с момента регистрации заявления о продлении срока действия Ордера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овыми основаниями для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Градостроите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ганаволок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и Куганаволок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ые муниципальные нормативные правовые а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13"/>
      <w:bookmarkEnd w:id="2"/>
      <w:r>
        <w:rPr>
          <w:rFonts w:cs="Times New Roman" w:ascii="Times New Roman" w:hAnsi="Times New Roman"/>
          <w:sz w:val="24"/>
          <w:szCs w:val="24"/>
        </w:rPr>
        <w:t>2.5.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14"/>
      <w:bookmarkEnd w:id="3"/>
      <w:r>
        <w:rPr>
          <w:rFonts w:cs="Times New Roman" w:ascii="Times New Roman" w:hAnsi="Times New Roman"/>
          <w:sz w:val="24"/>
          <w:szCs w:val="24"/>
        </w:rPr>
        <w:t>2.5.1. Документы, предоставляемые в обязательном порядке, для предоставления муниципальной услуги по выдаче, переоформлению Орд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1. </w:t>
      </w:r>
      <w:hyperlink w:anchor="Par5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рная форма заявления о выдаче, переоформлении Ордера приведена в приложении N 2 к настоящему Регламенту) под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проведения плановых работ - до начала производства работ, с учетом сроков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аварийных работах - в течение 3 календарных дней со дня начала производства работ по ликвидации ава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18"/>
      <w:bookmarkEnd w:id="4"/>
      <w:r>
        <w:rPr>
          <w:rFonts w:cs="Times New Roman" w:ascii="Times New Roman" w:hAnsi="Times New Roman"/>
          <w:sz w:val="24"/>
          <w:szCs w:val="24"/>
        </w:rPr>
        <w:t>в) при переоформлении Ордера - в течение 3 календарных дней с момента передачи Заявителем права на производство согласованных земляных работ другому лицу, либо при изменении организационно-правовой формы та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Заявитель в обязательном порядке указывает: для юридического лица - наименование юридического лица, для физического лица - свои фамилию, имя, отчество (отчество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2. Копия документа, удостоверяющего личность Заявителя (для физического лица), копия документа, подтверждающего полномочия руководителя Заявителя (для юридического лица). В случае обращения представителя Заявителя предоставляется копия документа, удостоверяющего личность представителя Заявителя, и оригиналы документов, подтверждающие полномочия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3. Копия лицензии (копия действующей выписки из реестра членов саморегулируемой организации, членом которой является Заявитель) на осуществление видов деятельности (работ), которые предполагается осуществлять при производстве земляных работ, если в соответствии с законодательством необходимо наличие такой лицензии (быть членом саморегулируемой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4. Проект организации дорожного движения, разработанный и утвержденный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 и оформленный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26.12.2018 N 480 "Об утверждении Правил подготовки документации по организации дорожного движения", а также сведения об уведомлении ГИБДД Пудожского района об изменении организации дорожного движения до начала производства работ в случае, если при производстве земляных работ будут созданы помехи движению автомобильного транспорта и пеше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5. Схема зоны производства работ с указанием мест складирования и размещения всех материалов и грунтов при производств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6. График производства земляных работ, предусматривающий конкретные виды работ и сроки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7. Договор подряда (в случае, если производство работ будет осуществляться с привлечением третьи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8. Фотосъемка места производства работ и схема с указанием мест фотофик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тосъемке земельного участка, на котором планируется осуществить земляные работы, фиксируется территория земельного участка, объекты благоустройства, зеленые насаждения и иные объекты, расположенные в месте осуществления земля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В случае если проведение земляных работ необходимо для выполнения инженерно-геологических изысканий для подготовки проектной документации для строительства (реконструкции) объектов капитального строительства, линейных объектов к заявлению одновременно с документами, указанными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1 подраздела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29"/>
      <w:bookmarkEnd w:id="5"/>
      <w:r>
        <w:rPr>
          <w:rFonts w:cs="Times New Roman" w:ascii="Times New Roman" w:hAnsi="Times New Roman"/>
          <w:sz w:val="24"/>
          <w:szCs w:val="24"/>
        </w:rPr>
        <w:t>2.5.2.1. Схема территории, на которой планируется проведение земляных работ, с указанием охранной зоны и зоны производства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30"/>
      <w:bookmarkEnd w:id="6"/>
      <w:r>
        <w:rPr>
          <w:rFonts w:cs="Times New Roman" w:ascii="Times New Roman" w:hAnsi="Times New Roman"/>
          <w:sz w:val="24"/>
          <w:szCs w:val="24"/>
        </w:rPr>
        <w:t>2.5.2.2. Постановление Администрации Пудожского муниципального района (далее - Постановление) об утверждении проекта планировки и проекта межевания территории (в случае строительства (реконструкции) линейных объек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31"/>
      <w:bookmarkEnd w:id="7"/>
      <w:r>
        <w:rPr>
          <w:rFonts w:cs="Times New Roman" w:ascii="Times New Roman" w:hAnsi="Times New Roman"/>
          <w:sz w:val="24"/>
          <w:szCs w:val="24"/>
        </w:rPr>
        <w:t>2.5.2.3. Техническое задание на выполнение инженерно-геодезических изыск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32"/>
      <w:bookmarkEnd w:id="8"/>
      <w:r>
        <w:rPr>
          <w:rFonts w:cs="Times New Roman" w:ascii="Times New Roman" w:hAnsi="Times New Roman"/>
          <w:sz w:val="24"/>
          <w:szCs w:val="24"/>
        </w:rPr>
        <w:t>2.5.2.4. Программа выполнения инженерно-геодезических изысканий, состав, объем и метод выполнения работ, утвержденные Заявителем, с обоснованием зоны производства земляных работ.</w:t>
      </w:r>
    </w:p>
    <w:p>
      <w:pPr>
        <w:pStyle w:val="ConsPlusNormal"/>
        <w:ind w:firstLine="540"/>
        <w:jc w:val="both"/>
        <w:rPr/>
      </w:pPr>
      <w:bookmarkStart w:id="9" w:name="Par133"/>
      <w:bookmarkEnd w:id="9"/>
      <w:r>
        <w:rPr>
          <w:rFonts w:cs="Times New Roman" w:ascii="Times New Roman" w:hAnsi="Times New Roman"/>
          <w:sz w:val="24"/>
          <w:szCs w:val="24"/>
        </w:rPr>
        <w:t xml:space="preserve">2.5.3. В случае если проведение земляных работ необходимо для обслуживания объектов инженерного благоустройства, надземных и подземных коммуникаций (в том числе и при выполнении аварийных работ), к заявлению одновременно с документами, указанными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1 подраздела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илагается схема территории, на которой планируется проведение земляных работ, с указанием охранной зоны и зоны производства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34"/>
      <w:bookmarkEnd w:id="10"/>
      <w:r>
        <w:rPr>
          <w:rFonts w:cs="Times New Roman" w:ascii="Times New Roman" w:hAnsi="Times New Roman"/>
          <w:sz w:val="24"/>
          <w:szCs w:val="24"/>
        </w:rPr>
        <w:t>2.5.4. В случае если проведение земляных работ необходимо для обеспечения доступа к объектам капитального строительства (реконструкции), предусмотренным утвержденной и согласованной градостроительной документацией, к заявлению одновременно с документами, указанными в пункте 2.5.1 подраздела 2.5 настоящего Регламента,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35"/>
      <w:bookmarkEnd w:id="11"/>
      <w:r>
        <w:rPr>
          <w:rFonts w:cs="Times New Roman" w:ascii="Times New Roman" w:hAnsi="Times New Roman"/>
          <w:sz w:val="24"/>
          <w:szCs w:val="24"/>
        </w:rPr>
        <w:t>2.5.4.1. Схема планировочной организации земельного участка, на котором планируется проведение земля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36"/>
      <w:bookmarkEnd w:id="12"/>
      <w:r>
        <w:rPr>
          <w:rFonts w:cs="Times New Roman" w:ascii="Times New Roman" w:hAnsi="Times New Roman"/>
          <w:sz w:val="24"/>
          <w:szCs w:val="24"/>
        </w:rPr>
        <w:t>2.5.4.2. Разрешение на строительство на земельном участке, к которому необходимо обеспечить досту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37"/>
      <w:bookmarkEnd w:id="13"/>
      <w:r>
        <w:rPr>
          <w:rFonts w:cs="Times New Roman" w:ascii="Times New Roman" w:hAnsi="Times New Roman"/>
          <w:sz w:val="24"/>
          <w:szCs w:val="24"/>
        </w:rPr>
        <w:t>2.5.4.3. Проектная документация на строительство линейного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5. В случае проведения земляных работ для размещения линейных объектов, когда по действующему законодательству разрешение на строительство не требуется, к заявлению одновременно с документами, указанными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1 подраздела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39"/>
      <w:bookmarkEnd w:id="14"/>
      <w:r>
        <w:rPr>
          <w:rFonts w:cs="Times New Roman" w:ascii="Times New Roman" w:hAnsi="Times New Roman"/>
          <w:sz w:val="24"/>
          <w:szCs w:val="24"/>
        </w:rPr>
        <w:t>2.5.5.1. Постановление об утверждении проекта планировки территории, в случае если в отношении указанного объекта требуется разработка проекта планировки территории в соответствии с нормами действующего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40"/>
      <w:bookmarkEnd w:id="15"/>
      <w:r>
        <w:rPr>
          <w:rFonts w:cs="Times New Roman" w:ascii="Times New Roman" w:hAnsi="Times New Roman"/>
          <w:sz w:val="24"/>
          <w:szCs w:val="24"/>
        </w:rPr>
        <w:t>2.5.5.2. Проектная документация на строительство линейн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41"/>
      <w:bookmarkEnd w:id="16"/>
      <w:r>
        <w:rPr>
          <w:rFonts w:cs="Times New Roman" w:ascii="Times New Roman" w:hAnsi="Times New Roman"/>
          <w:sz w:val="24"/>
          <w:szCs w:val="24"/>
        </w:rPr>
        <w:t>2.5.5.3. Заключение Администрации Пудожского муниципального района о соответствии проектной документации проекту планировки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42"/>
      <w:bookmarkEnd w:id="17"/>
      <w:r>
        <w:rPr>
          <w:rFonts w:cs="Times New Roman" w:ascii="Times New Roman" w:hAnsi="Times New Roman"/>
          <w:sz w:val="24"/>
          <w:szCs w:val="24"/>
        </w:rPr>
        <w:t>2.5.5.4. Схема территории, на которой планируется проведение земляных работ, с указанием охранной зоны и зоны производства работ.</w:t>
      </w:r>
    </w:p>
    <w:p>
      <w:pPr>
        <w:pStyle w:val="ConsPlusNormal"/>
        <w:ind w:firstLine="540"/>
        <w:jc w:val="both"/>
        <w:rPr/>
      </w:pPr>
      <w:bookmarkStart w:id="18" w:name="Par143"/>
      <w:bookmarkEnd w:id="18"/>
      <w:r>
        <w:rPr>
          <w:rFonts w:cs="Times New Roman" w:ascii="Times New Roman" w:hAnsi="Times New Roman"/>
          <w:sz w:val="24"/>
          <w:szCs w:val="24"/>
        </w:rPr>
        <w:t xml:space="preserve">2.5.6. В случае проведения земляных работ для размещения линейных объектов, когда по действующему законодательству требуется разрешение на строительство, а также при необходимости производства земляных работ в процессе строительства (реконструкции) объекта капитального строительства к заявлению одновременно с документами, указанными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1 подраздела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144"/>
      <w:bookmarkEnd w:id="19"/>
      <w:r>
        <w:rPr>
          <w:rFonts w:cs="Times New Roman" w:ascii="Times New Roman" w:hAnsi="Times New Roman"/>
          <w:sz w:val="24"/>
          <w:szCs w:val="24"/>
        </w:rPr>
        <w:t>2.5.6.1. Разрешение на строительство на земельном участке, к которому необходимо обеспечить досту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145"/>
      <w:bookmarkEnd w:id="20"/>
      <w:r>
        <w:rPr>
          <w:rFonts w:cs="Times New Roman" w:ascii="Times New Roman" w:hAnsi="Times New Roman"/>
          <w:sz w:val="24"/>
          <w:szCs w:val="24"/>
        </w:rPr>
        <w:t>2.5.6.2. Проектная документация на строительство линейного объекта / объекта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146"/>
      <w:bookmarkEnd w:id="21"/>
      <w:r>
        <w:rPr>
          <w:rFonts w:cs="Times New Roman" w:ascii="Times New Roman" w:hAnsi="Times New Roman"/>
          <w:sz w:val="24"/>
          <w:szCs w:val="24"/>
        </w:rPr>
        <w:t>2.5.6.3. Заключение Администрации Пудожского муниципального района о соответствии проектной документации проекту планировки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147"/>
      <w:bookmarkEnd w:id="22"/>
      <w:r>
        <w:rPr>
          <w:rFonts w:cs="Times New Roman" w:ascii="Times New Roman" w:hAnsi="Times New Roman"/>
          <w:sz w:val="24"/>
          <w:szCs w:val="24"/>
        </w:rPr>
        <w:t>2.5.7. Для продления срока действия Ордера Заявитель не менее чем за 10 календарных дней до истечения срока действия Ордера направляет в Администрацию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w:anchor="Par9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одление срока действия Ордера (примерная форма заявления приведена в приложении N 5 к настояще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действующего Орд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уализированный график производства работ, предусматривающий конкретные виды работ и сроки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ы участка работ с указанием выполненных и незавершенных объемов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и документов о продлении ранее полученных согласований по условиям производств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кументы, подтверждающие обоснование продления ранее установленного срока производства земля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8. Документы, указанные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2.5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2.5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5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явитель должен представить в Администрацию посредством почтовой связи или подать лично в Упр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1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2.5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.5.4.4, </w:t>
      </w:r>
      <w:hyperlink w:anchor="Par1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явитель вправе предоставить в Администрацию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(Управления) запрашивает документы (их копии или содержащиеся в них сведения), указанные в подпунктах 2.5.2.2, 2.5.4.2, 2.5.5.1, 2.5.5.3, 2.5.6.1, 2.5.6.3 настоящего Регламента в рамках межведомственного информационного взаимодействия или в структурных подразделениях Администрации, если они не были представлены Заявителем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161"/>
      <w:bookmarkEnd w:id="23"/>
      <w:r>
        <w:rPr>
          <w:rFonts w:cs="Times New Roman" w:ascii="Times New Roman" w:hAnsi="Times New Roman"/>
          <w:sz w:val="24"/>
          <w:szCs w:val="24"/>
        </w:rPr>
        <w:t>2.6. Перечень оснований для отказа в приеме заявления и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ача документов ненадлежащи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в заявлении исправлений, повреждений и ошибок, не позволяющих однозначно установить его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 не поддае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лнение документов карандаш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едоставлении муниципальной услуги по выдаче, переоформлению Ордера:</w:t>
      </w:r>
    </w:p>
    <w:p>
      <w:pPr>
        <w:pStyle w:val="ConsPlusNormal"/>
        <w:ind w:firstLine="540"/>
        <w:jc w:val="both"/>
        <w:rPr/>
      </w:pPr>
      <w:bookmarkStart w:id="24" w:name="Par167"/>
      <w:bookmarkEnd w:id="24"/>
      <w:r>
        <w:rPr>
          <w:rFonts w:cs="Times New Roman" w:ascii="Times New Roman" w:hAnsi="Times New Roman"/>
          <w:sz w:val="24"/>
          <w:szCs w:val="24"/>
        </w:rPr>
        <w:t xml:space="preserve">2.7.1. Непредоставление документов, указанных в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5 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обязанность предоставления которых лежит на Заявите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Заявление подано по истечении трех календарных дней, предусмотренных на подачу заявления для переоформления Ордера в соответствии с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четвертым подпункта 2.5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r169"/>
      <w:bookmarkEnd w:id="25"/>
      <w:r>
        <w:rPr>
          <w:rFonts w:cs="Times New Roman" w:ascii="Times New Roman" w:hAnsi="Times New Roman"/>
          <w:sz w:val="24"/>
          <w:szCs w:val="24"/>
        </w:rPr>
        <w:t>2.7.3. Наличие решения, принятого надзорными органами, о приостановлении деятельности Заявителя в период срока выдачи, переоформления Орд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170"/>
      <w:bookmarkEnd w:id="26"/>
      <w:r>
        <w:rPr>
          <w:rFonts w:cs="Times New Roman" w:ascii="Times New Roman" w:hAnsi="Times New Roman"/>
          <w:sz w:val="24"/>
          <w:szCs w:val="24"/>
        </w:rPr>
        <w:t>2.7.4. Отказ или отсутствие согласований в Ордере уполномоченных организаций и лиц, указанных в Листе согласования производства земляных работ;</w:t>
      </w:r>
    </w:p>
    <w:p>
      <w:pPr>
        <w:pStyle w:val="ConsPlusNormal"/>
        <w:ind w:firstLine="540"/>
        <w:jc w:val="both"/>
        <w:rPr/>
      </w:pPr>
      <w:bookmarkStart w:id="27" w:name="Par171"/>
      <w:bookmarkEnd w:id="27"/>
      <w:r>
        <w:rPr>
          <w:rFonts w:cs="Times New Roman" w:ascii="Times New Roman" w:hAnsi="Times New Roman"/>
          <w:sz w:val="24"/>
          <w:szCs w:val="24"/>
        </w:rPr>
        <w:t xml:space="preserve">2.7.5. Поступление ответа на межведомственный запрос или запрос в структурные подразделения Администрации, свидетельствующий об отсутствии документа и/или информации, необходимых для проведения земляных работ, в соответствии с </w:t>
      </w:r>
      <w:hyperlink w:anchor="Par1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2.5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если соответствующий документ не был представлен Заявителем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 по продлению срока действия Ордера:</w:t>
      </w:r>
    </w:p>
    <w:p>
      <w:pPr>
        <w:pStyle w:val="ConsPlusNormal"/>
        <w:ind w:firstLine="540"/>
        <w:jc w:val="both"/>
        <w:rPr/>
      </w:pPr>
      <w:bookmarkStart w:id="28" w:name="Par173"/>
      <w:bookmarkEnd w:id="28"/>
      <w:r>
        <w:rPr>
          <w:rFonts w:cs="Times New Roman" w:ascii="Times New Roman" w:hAnsi="Times New Roman"/>
          <w:sz w:val="24"/>
          <w:szCs w:val="24"/>
        </w:rPr>
        <w:t xml:space="preserve">2.8.1. Непредоставление документов, указанных в </w:t>
      </w:r>
      <w:hyperlink w:anchor="Par1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7 подраздела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Наличие решения, принятого надзорными органами, о приостановлении деятельности Заявителя в период срока продления действия Орд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ar175"/>
      <w:bookmarkEnd w:id="29"/>
      <w:r>
        <w:rPr>
          <w:rFonts w:cs="Times New Roman" w:ascii="Times New Roman" w:hAnsi="Times New Roman"/>
          <w:sz w:val="24"/>
          <w:szCs w:val="24"/>
        </w:rPr>
        <w:t>2.8.3. Сведения, указанные в заявлении на продление срока действия Ордера, не соответствуют информации, содержащейся в прилагаемых к заявлению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прещается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информации и документов, которые в соответствии с нормативными правовыми актами Российской Федерации, Республики Карелия, муниципальными правовыми актами Куганаволокского сельского поселения находятся в распоряжении органов, предоставляющих муниципальную услугу, и (или) подведомственных органу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/или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Услуги, необходимые и обязательные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дготовка проектной документации со строительным генеральным планом в случае планирования производства земляных работ в соответствии с </w:t>
      </w:r>
      <w:hyperlink w:anchor="Par1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.5.4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ar1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гласование Ордера уполномоченными организациями и лицами, указанными в Листе согласования производства земляных работ во всех случаях планирования производства земля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явления на предоставление муниципальной услуги ил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ремя ожидания в очереди для получения консультации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одолжительность приема документов специалистом Управления у одного Заявителя не должна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Регистрация заявления о предоставлении муниципальной услуги осуществляется в день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Требования к помещениям, в которых предоставляется муниципальная услуга, к месту ожидания и приема Заявителей, местам для заполнения запроса (заявления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2. У входа в здание Администрации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3. Специалистами Администрации (Управления)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5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6. Специалисты Администрации (Управления), предоставляющие муниципальную услугу, иные работ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7.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8. При организации рабочих мест специалистов Администрации (Управления)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Администрации (Управления) из помещения в случае возникновения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9. Рабочее место лица, ответственного за предоставление муниципальной услуги, должно быть оборудовано компьютером с доступом в информационно-телекоммуникационную сеть Интернет, информационно-справочным и правовым системам, с возможностью печат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0. Специалист Администрации (Управления)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1.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2. Сведения, информационные материалы по предоставлению муниципальной услуги, памятки, перечень и формы документов, образцы заявлений размещаются на информационных стендах и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3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, столами (стойками), образцами документов для возможности оформления документов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казатели доступности и качества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1. Показателями доступности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полной и понятной информации о местах, порядке и сроках предоставления муниципальной услуги на информационных стендах, размещающихся в Управлении, на официальном сайте Администрации, на Едином портале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стота и ясность изложения информацион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Регламентом сроков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инимальное время ожидани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о взаимодействий со специалистом Администрации (Управления) -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2. Качество предоставления муниципальной услуги характеризуется отсутствием жалоб Заявителей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очередей при приеме и выдаче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ов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компетентность и неисполнительность специалистов и должностных лиц Администрации, участвовавших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зосновательный отказ в приеме документов и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ушение прав и законных интересов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ультуру обслуживания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дур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hyperlink w:anchor="Par3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N 1 к настояще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административных процедур при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, предварительная проверка и регистрация заявления и приложенных к нему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отрение заявления и документов для принятия решения о выдаче либо об отказе в выдаче бланка Орд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ача бланка Орд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гласование Заявителем Ордера с уполномоченными организациями и лицами, указанными в Листе согласования производства земля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ем и проверка согласованного Орд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ятие решения о выдаче Ордера или об отказе в выдаче Орд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ссмотрение заявления и документов для принятия решения о переоформлении / продлении срока действия Ордера либо об отказе в переоформлении / продлении срока действия Орд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нятие решения о переоформлении / продлении срока действия Ордера либо об отказе переоформления / продления срока действия Орд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247"/>
      <w:bookmarkEnd w:id="30"/>
      <w:r>
        <w:rPr>
          <w:rFonts w:cs="Times New Roman" w:ascii="Times New Roman" w:hAnsi="Times New Roman"/>
          <w:sz w:val="24"/>
          <w:szCs w:val="24"/>
        </w:rPr>
        <w:t>3.3. Порядок выполнения административных процедур при предоставлении муниципальной услуги по выдаче Орд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личное обращение Заявителя или его уполномоченного представителя в Администрацию (Управление) с заявлением, либо поступление заявления в адрес Администрации (Управления), направленного посредством почтового отправления, ГБУ РК "МФЦ",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Прием и проверка заявления о предоставлении муниципальной услуги с приложенными документами, указанными в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иема, проверки заявления с приложенными документами устанавливается согласно пункту 3.3.1 подраздела 3.3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проверка заявления с приложенными документами осуществляется специалистом Управления в день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указанных в </w:t>
      </w:r>
      <w:hyperlink w:anchor="Par1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, ответственный за регистрацию и отправку корреспонденции, документов, уведомляет заявителя о наличии препятствий к принятию документов, возвращает документы, устно объясняет заявителю содержание выявленных недостатков в представленных документах, указанных в подразделе 2.6 настоящего Регламента, предлагает принять меры по их устранению и поясняет, что возврат документов не препятствует повторному обращению Заявителя для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Регистрация заявления о предоставлении муниципальной услуги с приложенными документами, указанными в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ются прием заявления и приложенных к нему документов, указанных в подразделе 2.5 настоящего Регламента. Специалистом Администрации (Управления) осуществляется регистрация заявления путем проставления соответствующей отметки на бланке заявления и внесения регистрационной записи в программу электронной регистрации заявлений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в день поступления заявления в Администрацию (Упра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роцедуры, указанные в п. 3.3.1-3.3.3 подраздела 3.3 настоящего Регламента, применяются при предоставлении муниципальной услуги по переоформлению / продлению срока действия Орд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Рассмотрение заявления и документов для принятия решения в выдаче либо об отказе в выдаче бланка Ордера, выдача бланка Орд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1. При получении зарегистрированного заявления и документов специалист Администрации (Управления) рассматривает их и проверяет документы на предмет отсутствия или наличия оснований для отказа в предоставлении муниципальной услуги, направляет межведомственные запросы или запросы в структурные подразделения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имеются основания для отказа в предоставлении муниципальной услуги, предусмотренные </w:t>
      </w:r>
      <w:hyperlink w:anchor="Par1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.7.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ar1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7.5 подраздела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ом Администрации (Управления) готовится письменный мотивированный ответ в адрес Заявителя об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снования для отказа в предоставлении муниципальной услуги, предусмотренные пунктами 2.7.1-2.7.3, 2.7.5 подраздела 2.7 настоящего Регламента, отсутствуют, специалист Администрации (Управления) приглашает Заявителя в Администрацию (Управление) по адресу: Республика Карелия, Пудожский район, д.Куганаволок, д.92, в установленное время согласно </w:t>
      </w:r>
      <w:hyperlink w:anchor="Par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1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и выдает Заявителю бланк Ордера для согласования с уполномоченными организациями и лицами, указанными в Листе согласования производства земля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2. Срок выполнения административной процедуры - 10 календарных дней с момента регистрации заявления в Администрации, при производстве аварийных работ - 4 календарных дня с момента регистрации заявления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ar269"/>
      <w:bookmarkEnd w:id="31"/>
      <w:r>
        <w:rPr>
          <w:rFonts w:cs="Times New Roman" w:ascii="Times New Roman" w:hAnsi="Times New Roman"/>
          <w:sz w:val="24"/>
          <w:szCs w:val="24"/>
        </w:rPr>
        <w:t>3.3.6. После выдачи бланка Ордера Заявителем производится его согласование с уполномоченными организациями и лицами, указанными в Листе согласования производства земля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1. При разрытии под троллейбусными линиями проведение земляных работ должно быть согласовано с 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2. При разрытии на объектах благоустройства (лесопарк, парк, сквер, аллея, бульвар, сад, газон) и местах произрастания зеленых насаждений производство работ должно быть согласовано с Комиссией по обследованию зеленых насаждени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3. В случае если в границы разрытия входит территория Куганаволокского сельского поселения и земельные участки, принадлежащие организациям и/или физическим лицам на праве собственности, на праве постоянного (бессрочного) пользования или на праве аренды земельного участка, проведение земляных работ должно быть согласовано с правообладателями таких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273"/>
      <w:bookmarkEnd w:id="32"/>
      <w:r>
        <w:rPr>
          <w:rFonts w:cs="Times New Roman" w:ascii="Times New Roman" w:hAnsi="Times New Roman"/>
          <w:sz w:val="24"/>
          <w:szCs w:val="24"/>
        </w:rPr>
        <w:t>3.3.7. После получения необходимых согласований уполномоченными организациями и лицами, указанными в Листе согласования производства земляных работ, бланк Ордера передается Заявителем специалисту Администрации (Управ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меется основание для отказа в предоставлении муниципальной услуги, предусмотренное </w:t>
      </w:r>
      <w:hyperlink w:anchor="Par1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.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7.4 подраздела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ом Администрации (Управления) готовится письменный мотивированный ответ в адрес Заявителя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, предусмотренной настоящим Регламентом, специалист Администрации (Управления) направляет согласованный Ордер Главе Администрации для подписания со стороны Администрации. Специалист Администрации (Управления) регистрирует подписанный со стороны Администрации Ордер и выдает его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 оформляется специалистом Администрации (Управления) в одном экземпляре, который выдаетс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Ордера определяется специалистом Администрации (Управления) в соответствии с графиком производства земляных работ, предусматривающим конкретные виды работ и сроки их выполнения, представленным Заявителем, но не более 30 календарных дней либо срока, определенного проектной документацией, либо срока действия разрешения на строительство (при необходимости производства земляных работ в процессе строительства (реконструкции) объекта капитального строительства), либо срока действия государственного или муниципаль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(Управления) заносит сведения о выдаче Ордера в </w:t>
      </w:r>
      <w:hyperlink w:anchor="Par9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выдачи ордеров на проведение земляных работ на территории Куганаволокского сельского поселения (приложение N 4 к настояще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производства земляных работ Ордер подлежит возврату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выдача Заявителю зарегистрированного Ордера (или письменного отказа), которая выполняется специалистом Администрации (Управления) на личном приеме по адресу: Республика Карелия, Пудожский район, д.Куганаволок, д.92, в установленное время согласно </w:t>
      </w:r>
      <w:hyperlink w:anchor="Par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1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5 календарных дней после предоставления согласованного Ордера для проведения планов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3 календарных дня для проведения аварийных работ со дня подач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ереоформление Ордера осуществляется в соответствии с </w:t>
      </w:r>
      <w:hyperlink w:anchor="Par2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 если имеются основания для отказа в продлении срока действия Ордера, предусмотренные </w:t>
      </w:r>
      <w:hyperlink w:anchor="Par1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.8.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8.3 подраздел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ом Администрации (Управления) готовится письменный мотивированный ответ в адрес Заявителя об отказе в продлении срока действия Орд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одлении срока действия Ордера, специалист Администрации (Управления) направляет в адрес Заявителя уведомление о продлении срока действия Ордера, о чем делается отметка в журнале регистрации выдачи ордеров на проведение земля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5 календарных дней со дня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обенности выполнения административных процедур (действий)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Муниципальная услуга может оказываться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а Заявителей к сведениям о предоставляемой муниципальной услуге осуществляется на официальном сайте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через Единый портал государственных и муниципальных услуг (функций) (далее – Порта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комплект документов, необходимых для предоставления муниципальной услуги, могут быть направлены с использованием По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орядок получения муниципальной услуг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одачи заявления на предоставление муниципальной услуги Заявителю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йти процедуру регистрации на Портале. Если Заявитель уже зарегистрирован, авторизоваться (ввести свои логин и паро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йти в свой Личный кабинет и в разделе "Услуги онлайн" выбрать необходимую Заявителю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олнить заявление на предоставление муниципальной услуги в электронном виде (поля, отмеченные знаком "*", обязательны для запол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крепить к заявлению файлы, содержащие электронные образы документов, необходимых для предоставления муниципальной услуги (документы рекомендуется отсканировать заране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править заявление с прикрепленными фай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ю предоставляется возможность получения сведений о ходе рассмотрения заявления о предоставлении муниципальной услуги через По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мере рассмотрения заявления в Личном кабинете Заявителя отраж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регистрации заявления на Портале и направления его в Администр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принятия заявления к рассмотрению 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о результате рассмотр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на предоставление муниципальной услуги содержит недостаточно информации, необходимой для предоставления муниципальной услуги, в Личном кабинете Заявителю будет предложено представить недостающие документы, либо уточнить какие-либо данные, представленные в заявлении. После чего будет необходимо внести в заявление запрашиваемую информацию и отправить его повтор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заявление поступит в работу. В Личном кабинете будут установлены дата регистрации, регистрационный номер заявления, а также планируемая дата исполн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рок, указанный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о дня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явления в Личном кабинете информации о предоставлении муниципальной услуги Заявитель может получить бланк Ордера в Администрации по адресу: Республика Карелия, Пудожский район, д.Куганаволок, д.92. Заявителю при себе необходимо иметь оригиналы всех направленных в электронном виде документов и поставить свою подпись на заявлении. Дальнейшие процедуры по получению муниципальной услуги осуществляются в соответствии с </w:t>
      </w:r>
      <w:hyperlink w:anchor="Par2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.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3.7 подраздела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обращения Заявителя за предоставлением муниципальной услуги через ГБУ РК "МФЦ" зарегистрированное заявление и документы передаются с сопроводительным письмом в адрес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е обращения через ГБУ РК "МФЦ" специалист Администрации (Управления) направляет мотивированный отказ в приеме заявления и документов за подписью Главы Администрации по адресу, указанному в заявлении, или в ГБУ РК "МФЦ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ы контроля за исполнением настояще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исполнением настоящего Регламента осуществляется путем про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ущих проверок соблюдения последовательности действий, определенных административными процедурами при предоставлении муниципальной услуги, осуществляемых Главой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овых проверок соблюдения и исполнения настоящего Регламента, осуществляемых комиссией с периодичностью не реже одного раза в три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плановых проверок соблюдения и исполнения настоящего Регламента, осуществляемых комиссией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жалоб со стороны Заявителя, представления органа прокуратуры, иного уполномоченного органа, обоснованности и законности принятия по ним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Лица, ответственные за предоставление муниципальной услуги, несут ответственность за непредоставление муниципальной услуги Заявителю либо предоставление муниципальной услуги Заявителю с нарушением установленных настоящим Регламентом срок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Физические и юридические лица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нтроль за исполнением настоящего Регламента со стороны Заявителей является самостоятельной формой контроля и осуществляется путем направления обращений в Администрацию, в установленном законодательством Российской Федерации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судебный (внесудебный) порядок обжал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ем решений и действий (бездействий), принят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вершенных)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й) специалиста Управления, иного муниципального служащего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анием для начала процедуры досудебного (внесудебного) обжалования является жалоба на действия (бездействия) специалиста Администрации (Управления), иного муниципального служащего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Нарушение срок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Карелия, муниципальными правовыми актами Куганаволокского сельского поселения и настоящи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Отказ в приеме документов, предоставление которых предусмотрено нормативными правовыми актами Российской Федерации, Республики Карелия, муниципальными правовыми актами Куганаволокского сельского поселения и настоящим Регламентом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Республики Карелия, муниципальными правовыми актами Куганаволок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. За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Карелия, муниципальными правовыми актами Куганаволок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Отказ Управления, предоставляющего муниципальную услугу, должностного лица и (или)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 Нарушение срока или порядка выдачи документов по результата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 Куганаволок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4 ч. 1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Жалоба может быть направлена по почте, через ГБУ РК "МФЦ", с использованием информационно-телекоммуникационной сети Интернет, официального сайта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Единого портала государственных и муниципальных услуг (функций): http://www.gosuslugi.ru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жалобы в ГБУ РК "МФЦ", должностное лицо, получившее жалобу, обеспечивает ее передачу сопроводительным письмом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Фамилию, имя, отчество (отчество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. В случае обжалования отказа в приеме документов у Заявителя либо в исправлении допущенных опечаток и ошибок,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Par368"/>
      <w:bookmarkEnd w:id="33"/>
      <w:r>
        <w:rPr>
          <w:rFonts w:cs="Times New Roman" w:ascii="Times New Roman" w:hAnsi="Times New Roman"/>
          <w:sz w:val="24"/>
          <w:szCs w:val="24"/>
        </w:rPr>
        <w:t>5.9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Куганаволок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2. В удовлетворении жалобы отказыв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Регламентом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ление факта соответствия решений, действий (бездействий), принятых (совершенных) при предоставлении муниципальной услуги, требованиям Регламента.</w:t>
      </w:r>
    </w:p>
    <w:p>
      <w:pPr>
        <w:pStyle w:val="ConsPlusNormal"/>
        <w:ind w:firstLine="540"/>
        <w:jc w:val="both"/>
        <w:rPr/>
      </w:pPr>
      <w:bookmarkStart w:id="34" w:name="Par375"/>
      <w:bookmarkEnd w:id="34"/>
      <w:r>
        <w:rPr>
          <w:rFonts w:cs="Times New Roman" w:ascii="Times New Roman" w:hAnsi="Times New Roman"/>
          <w:sz w:val="24"/>
          <w:szCs w:val="24"/>
        </w:rPr>
        <w:t xml:space="preserve">5.10. Не позднее дня, следующего за днем принятия решения, указанного в </w:t>
      </w:r>
      <w:hyperlink w:anchor="Par3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1. В случае признания жалобы подлежащей удовлетворению в ответе заявителю, указанном в пункте 5.10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2. В случае признания жалобы не подлежащей удовлетворению в ответе заявителю, указанном в </w:t>
      </w:r>
      <w:hyperlink w:anchor="Par3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5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Основания для приостановления рассмотрения жалобы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также информация может быть сообщена Заявителю в письменной или уст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Куганаволок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Выдача ордера на проведение земляных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ганаволокского сельского поселения 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35" w:name="Par399"/>
      <w:bookmarkEnd w:id="35"/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АДМИНИСТРАТИВНЫХ ПРОЦЕДУР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лучение / переоформление Орде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┌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│    </w:t>
      </w:r>
      <w:r>
        <w:rPr>
          <w:rFonts w:cs="Times New Roman" w:ascii="Times New Roman" w:hAnsi="Times New Roman"/>
          <w:sz w:val="24"/>
          <w:szCs w:val="24"/>
        </w:rPr>
        <w:t>Обращение Заявителя в Администрацию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│  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└─────────────────────┬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┌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│</w:t>
      </w:r>
      <w:r>
        <w:rPr>
          <w:rFonts w:cs="Times New Roman" w:ascii="Times New Roman" w:hAnsi="Times New Roman"/>
          <w:sz w:val="24"/>
          <w:szCs w:val="24"/>
        </w:rPr>
        <w:t>Проверка заявления и приложенных документов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│ </w:t>
      </w:r>
      <w:r>
        <w:rPr>
          <w:rFonts w:cs="Times New Roman" w:ascii="Times New Roman" w:hAnsi="Times New Roman"/>
          <w:sz w:val="24"/>
          <w:szCs w:val="24"/>
        </w:rPr>
        <w:t>на соответствие предъявляемым требованиям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└────┬─────────────────────────────────┬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┐ ┌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      │ │     Заявление и документы не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соответствуют предъявляемым     │ │   соответствуют предъявляемым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</w:t>
      </w:r>
      <w:r>
        <w:rPr>
          <w:rFonts w:cs="Times New Roman" w:ascii="Times New Roman" w:hAnsi="Times New Roman"/>
          <w:sz w:val="24"/>
          <w:szCs w:val="24"/>
        </w:rPr>
        <w:t>требованиям              │ │          требованиям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┬───────────────┘ └───────────────┬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┐ ┌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Прием и регистрация заявления   │ │     Отказ в приеме и возврат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</w:t>
      </w:r>
      <w:r>
        <w:rPr>
          <w:rFonts w:cs="Times New Roman" w:ascii="Times New Roman" w:hAnsi="Times New Roman"/>
          <w:sz w:val="24"/>
          <w:szCs w:val="24"/>
        </w:rPr>
        <w:t>и документов             │ │      заявления и документов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┬───────────────┘ └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│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, необходимых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│       </w:t>
      </w: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└───────┬─────────────────────────────────┬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┐ ┌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Принятие решения о выдаче бланка  │ │Принятие решения об отказе в выдаче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Ордера на проведение земляных  │ │   бланка Ордера на производство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работ на территории ___________    │ │   земляных работ на территории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   │ │ </w:t>
      </w:r>
      <w:r>
        <w:rPr>
          <w:rFonts w:cs="Times New Roman" w:ascii="Times New Roman" w:hAnsi="Times New Roman"/>
          <w:sz w:val="24"/>
          <w:szCs w:val="24"/>
        </w:rPr>
        <w:t>_______________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┬───────────────┘ └───────────────┬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┐ ┌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Выдача бланка Ордера на производство│ │   Выдача уведомления об отказе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</w:t>
      </w:r>
      <w:r>
        <w:rPr>
          <w:rFonts w:cs="Times New Roman" w:ascii="Times New Roman" w:hAnsi="Times New Roman"/>
          <w:sz w:val="24"/>
          <w:szCs w:val="24"/>
        </w:rPr>
        <w:t>земляных работ на территории    │ │    в выдаче бланка Ордера на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____________________               │ │   проведение земляных работ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    │ │  </w:t>
      </w:r>
      <w:r>
        <w:rPr>
          <w:rFonts w:cs="Times New Roman" w:ascii="Times New Roman" w:hAnsi="Times New Roman"/>
          <w:sz w:val="24"/>
          <w:szCs w:val="24"/>
        </w:rPr>
        <w:t>на территории  ____________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┬─────────────────┘ │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\/                   └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Согласование Заявителем бланка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Ордера  с организациями и лицами,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указанными в Листе согласования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производства земляных работ на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</w:t>
      </w:r>
      <w:r>
        <w:rPr>
          <w:rFonts w:cs="Times New Roman" w:ascii="Times New Roman" w:hAnsi="Times New Roman"/>
          <w:sz w:val="24"/>
          <w:szCs w:val="24"/>
        </w:rPr>
        <w:t>территории _____________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</w:t>
      </w:r>
      <w:r>
        <w:rPr>
          <w:rFonts w:cs="Times New Roman" w:ascii="Times New Roman" w:hAnsi="Times New Roman"/>
          <w:sz w:val="24"/>
          <w:szCs w:val="24"/>
        </w:rPr>
        <w:t>, и предоставление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</w:t>
      </w:r>
      <w:r>
        <w:rPr>
          <w:rFonts w:cs="Times New Roman" w:ascii="Times New Roman" w:hAnsi="Times New Roman"/>
          <w:sz w:val="24"/>
          <w:szCs w:val="24"/>
        </w:rPr>
        <w:t>согласованного бланка ордера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</w:t>
      </w:r>
      <w:r>
        <w:rPr>
          <w:rFonts w:cs="Times New Roman" w:ascii="Times New Roman" w:hAnsi="Times New Roman"/>
          <w:sz w:val="24"/>
          <w:szCs w:val="24"/>
        </w:rPr>
        <w:t>в Администрацию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┬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Прием и проверка согласованного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</w:t>
      </w:r>
      <w:r>
        <w:rPr>
          <w:rFonts w:cs="Times New Roman" w:ascii="Times New Roman" w:hAnsi="Times New Roman"/>
          <w:sz w:val="24"/>
          <w:szCs w:val="24"/>
        </w:rPr>
        <w:t>бланка Ордера             ├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┬────────────────┘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┐ ┌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Принятие решения о выдаче Ордера  │ │ Решение об отказе в выдаче Ордера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на проведение земляных работ   │ │  на проведение земляных работ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       │ │   на территории ______________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    │ │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┬────────────────┘ └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</w:t>
      </w:r>
      <w:r>
        <w:rPr>
          <w:rFonts w:cs="Times New Roman" w:ascii="Times New Roman" w:hAnsi="Times New Roman"/>
          <w:sz w:val="24"/>
          <w:szCs w:val="24"/>
        </w:rPr>
        <w:t>Регистрация и выдача Ордера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</w:t>
      </w:r>
      <w:r>
        <w:rPr>
          <w:rFonts w:cs="Times New Roman" w:ascii="Times New Roman" w:hAnsi="Times New Roman"/>
          <w:sz w:val="24"/>
          <w:szCs w:val="24"/>
        </w:rPr>
        <w:t>Заявителю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дление срока действия орде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│</w:t>
      </w:r>
      <w:r>
        <w:rPr>
          <w:rFonts w:cs="Times New Roman" w:ascii="Times New Roman" w:hAnsi="Times New Roman"/>
          <w:sz w:val="24"/>
          <w:szCs w:val="24"/>
        </w:rPr>
        <w:t>Направление заявления о продлении срока действия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│                     </w:t>
      </w:r>
      <w:r>
        <w:rPr>
          <w:rFonts w:cs="Times New Roman" w:ascii="Times New Roman" w:hAnsi="Times New Roman"/>
          <w:sz w:val="24"/>
          <w:szCs w:val="24"/>
        </w:rPr>
        <w:t>Ордера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└────────────────────────┬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│      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│       </w:t>
      </w:r>
      <w:r>
        <w:rPr>
          <w:rFonts w:cs="Times New Roman" w:ascii="Times New Roman" w:hAnsi="Times New Roman"/>
          <w:sz w:val="24"/>
          <w:szCs w:val="24"/>
        </w:rPr>
        <w:t>на продление срока действия Ордера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└───────┬─────────────────────────────────┬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┐ ┌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Принятие решения о продлении срока │ │    Принятие решения об отказе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</w:t>
      </w:r>
      <w:r>
        <w:rPr>
          <w:rFonts w:cs="Times New Roman" w:ascii="Times New Roman" w:hAnsi="Times New Roman"/>
          <w:sz w:val="24"/>
          <w:szCs w:val="24"/>
        </w:rPr>
        <w:t>действия Ордера           │ │в продлении срока действия Ордера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┬────────────────┘ └──────────────┬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┐ ┌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Выдача уведомления о продлении   │ │   Выдача уведомления об отказе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</w:t>
      </w:r>
      <w:r>
        <w:rPr>
          <w:rFonts w:cs="Times New Roman" w:ascii="Times New Roman" w:hAnsi="Times New Roman"/>
          <w:sz w:val="24"/>
          <w:szCs w:val="24"/>
        </w:rPr>
        <w:t>срока действия Ордера        │ │в продлении срока действия Ордера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┘ └──────────────────────────────────┘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уганаволок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Выдача ордера на проведение земляных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ганаволокского сельского поселения "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67"/>
        <w:gridCol w:w="1444"/>
        <w:gridCol w:w="1220"/>
        <w:gridCol w:w="4566"/>
      </w:tblGrid>
      <w:tr>
        <w:trPr/>
        <w:tc>
          <w:tcPr>
            <w:tcW w:w="427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Куганаволокского сельского поселения Пудожского муниципального района Республики Карел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 (отчество при наличии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; наименование юридического лица, ИНН, ОГР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я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ar530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аче ордера на проведение земляных рабо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уганаволокского сельского поселения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ордер на проведение земляных работ на территории Куганаволокского сельского поселения для 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___20__ г. по _______________ 20__ г. по адресу _____________________________ на участке от _______________________ до 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ю __________________________ (пог. м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изводстве земляных работ будет нарушено благоустройств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ов ___________________ (кв. м), газонов __________________ (кв. м)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ая часть автодорог _____________ (кв. м), прочее (указать) ______________ (кв. м).</w:t>
            </w:r>
          </w:p>
        </w:tc>
      </w:tr>
      <w:tr>
        <w:trPr/>
        <w:tc>
          <w:tcPr>
            <w:tcW w:w="5499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:</w:t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20__ г.</w:t>
            </w:r>
          </w:p>
        </w:tc>
      </w:tr>
      <w:tr>
        <w:trPr/>
        <w:tc>
          <w:tcPr>
            <w:tcW w:w="5499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ка траншей песком, щебнем:</w:t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20__ г.</w:t>
            </w:r>
          </w:p>
        </w:tc>
      </w:tr>
      <w:tr>
        <w:trPr/>
        <w:tc>
          <w:tcPr>
            <w:tcW w:w="5499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асфальтобетонного покрытия:</w:t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20__ г.</w:t>
            </w:r>
          </w:p>
        </w:tc>
      </w:tr>
      <w:tr>
        <w:trPr/>
        <w:tc>
          <w:tcPr>
            <w:tcW w:w="5499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газонов, тротуаров:</w:t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20__ г.</w:t>
            </w:r>
          </w:p>
        </w:tc>
      </w:tr>
      <w:tr>
        <w:trPr/>
        <w:tc>
          <w:tcPr>
            <w:tcW w:w="5499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ных объектов благоустройства:</w:t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20__ г.</w:t>
            </w:r>
          </w:p>
        </w:tc>
      </w:tr>
      <w:tr>
        <w:trPr/>
        <w:tc>
          <w:tcPr>
            <w:tcW w:w="5499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осстановленного благоустройства:</w:t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20__ г.</w:t>
            </w:r>
          </w:p>
        </w:tc>
      </w:tr>
      <w:tr>
        <w:trPr/>
        <w:tc>
          <w:tcPr>
            <w:tcW w:w="5499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земляных рабо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/ наименование организации, телефон, адрес / местонахождение)</w:t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изводстве земляных работ гарантируе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блюдени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а территории Куганаволокского сельского поселения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ства земляных работ при строительстве, реконструкции и ремонте сетей инженерно-технического обеспечения, дорог, элементов их обустройства, тротуаров, иных объектов на территории  Куганаволокского сельского поселения (далее - Порядок производства работ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всех необходимых механизмов, материалов, рабочей силы, автотранспорта, ограждений, предупреждающих средств безопасности (фонари, дорожные знаки и тому подобное), финансовых средст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безопасности движения автотранспорта и пешеходов путем установления через траншеи пешеходных мостиков, выставления дорожных знаков и ограждени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 окончании земляных работ проведение полной уборки территории, а также проведение комплексного восстановления благоустройства, в том числе: нарушенных газонов, почвенного покрова, зеленых насаждений, детских спортивных площадок, малых архитектурных форм, бортового камня и асфальтобетонного покрытия, в полном объеме без снижения их качества в срок, указанный в Ордере, и сдача восстановленного благоустройства в соответствии с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азделом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производства работ.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_______________________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, ФИ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 ________________/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ганаволок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"Выдача ордера на проведение земляных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ганаволокского сельского поселения "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701"/>
        <w:gridCol w:w="3119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муниципальны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ганаволокского сельского посе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bookmarkStart w:id="37" w:name="Par598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ОРДЕР №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 20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земляных раб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уганаволокского сельского поселения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 после окончания работ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Куганаволокского сельского поселения</w:t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а, участка работ, адре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физического лица (отчество - при наличии), наименование организации, адрес, телефон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земляных рабо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физического лица (отчество - при наличии), наименование организации, производящей земляные работы, адрес, телефон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вскрываемого покрытия (асфальт, мозаика, булыжная мостовая, грунт и проч.) в кв. ме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восстанавливающая дорожные покрытия, тротуары, земляной покр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оведении аварийных рабо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абот (включает срок выполнения и сдачи работ по восстановлению покрытия земельного участка и объектов благоустройств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"__" _____________ 20_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"____" __________ 20___ г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подпис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дер подлежит возврату в Администрацию Куганаволокского сельского поселения после окончания производства земляных работ с актом приемки работ по восстановлению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состояние места разрытия до полной просадки грунта и восстановления дорожного покрытия несет Заяв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начала работ вызвать на место представителей заинтересова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итель и производитель земляных рабо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облюдать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Куганаволокского сельского поселения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изводства земляных работ при строительстве, реконструкции и ремонте сетей инженерно-технического обеспечения, дорог, элементов их обустройства, тротуаров, иных объектов на территории Куганаволокского сельского поселения (далее - Порядок производства земляных 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блюдать график производства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уборку материалов и лишнего грунта в течение 24 часов по окончании засыпки места разры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 окончании работ восстановить в полном объеме благоустройство в зоне производства работ и сдать их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изводства земля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меть всегда на месте производства работ Ордер и план производства работ для предъявления представителям Администрации Куганаволокского сельского поселения, иным контролирующим и надзорным орга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ыполнить на все вновь построенные или реконструируемые подземные инженерные коммуникации, сооружения, дороги, объекты благоустройства исполнительную геодезическую съемку законченного объекта в соответствии с "ГОСТ Р 51872-2002. Документация исполнительная геодезическая. Правила выполнения" и передать ее в Администрацию Куганаволокского сельского поселения. Исполнительная съемка должна быть представлена в виде технического отчета по инженерно-геодезическим работам с графическим приложением в электронном виде (обменный формат Acad (dxf, dwg) или MapInfo (mif-mid)) 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арантийный срок работ по восстановлению объектов благоустройства - 36 месяцев с момента подписания акта приемки работ по восстановлению благоустройства после производства земля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 получения Ордера настоящий бланк согласовать с уполномоченными организациями и лицами, указанными в Листе согласования производства земляных работ на территории Петрозаводского городского округа, являющемся неотъемлемой частью Орд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амостоятельно несет полную ответственность за производство работ при отсутствии необходимых согласований с уполномоченными организациями и лицами, указанными в Листе согласования производства земля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дление срока действия Ордера осуществляется только на основании обращения Заявителя, по заявке которого выдан Ордер. Обращение направляется Заявителем не позднее чем за 10 дней до истечения срока действия Орде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103"/>
      </w:tblGrid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огласования производства земляных раб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уганаволокского сельского поселения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Администрации Куганаволокского сельского поселения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ганаволок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"Выдач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дера на проведение земляных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ганаволокского сельского поселения 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8" w:name="Par908"/>
      <w:bookmarkEnd w:id="38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выдачи ордеров на производ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работ на территории Куганаволок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44"/>
        <w:gridCol w:w="1418"/>
        <w:gridCol w:w="1843"/>
        <w:gridCol w:w="1275"/>
        <w:gridCol w:w="1418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и выдачи орд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производства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орд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одлении ор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уганаволокского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"Выдач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дера на проведение земляных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ганаволокского сельского поселения 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0"/>
        <w:gridCol w:w="594"/>
        <w:gridCol w:w="1149"/>
        <w:gridCol w:w="5688"/>
      </w:tblGrid>
      <w:tr>
        <w:trPr/>
        <w:tc>
          <w:tcPr>
            <w:tcW w:w="4093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Куганаволокского сельского поселения Пудожского муниципального района Республики Карел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, (отчество при наличии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ИНН, ОГР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я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Par966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продление срока действ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ра на проведение земляных работ на территории ____________________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одлить Ордер N_______ на проведение земляных работ на территории Куганаволокского сельского поселения по адресу: ______________________________________ в связи с 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ричины продления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ые работ будут выполнены в срок с "___" ____________ 20 ___ г. по "___" ______________ 20___ г. с полным восстановлением в эти же сроки нарушенного благоустройства (проезжей части автодорог, тротуаров, газонов, почвенного покрова, зеленых насаждений, детских спортивных площадок, малых архитектурных форм, бортового камня и иных объектов благоустройства).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________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 ________________/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color w:val="000000"/>
      <w:sz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ZR&amp;n=2875&amp;date=13.07.2021" TargetMode="External"/><Relationship Id="rId5" Type="http://schemas.openxmlformats.org/officeDocument/2006/relationships/hyperlink" Target="https://login.consultant.ru/link/?req=doc&amp;base=RZR&amp;n=386956&amp;date=13.07.2021" TargetMode="External"/><Relationship Id="rId6" Type="http://schemas.openxmlformats.org/officeDocument/2006/relationships/hyperlink" Target="https://login.consultant.ru/link/?req=doc&amp;base=RZR&amp;n=383487&amp;date=13.07.2021&amp;dst=101357&amp;fld=134" TargetMode="External"/><Relationship Id="rId7" Type="http://schemas.openxmlformats.org/officeDocument/2006/relationships/hyperlink" Target="https://login.consultant.ru/link/?req=doc&amp;base=RZR&amp;n=314820&amp;date=13.07.2021" TargetMode="External"/><Relationship Id="rId8" Type="http://schemas.openxmlformats.org/officeDocument/2006/relationships/hyperlink" Target="https://login.consultant.ru/link/?req=doc&amp;base=RZR&amp;n=389741&amp;date=13.07.2021" TargetMode="External"/><Relationship Id="rId9" Type="http://schemas.openxmlformats.org/officeDocument/2006/relationships/hyperlink" Target="https://login.consultant.ru/link/?req=doc&amp;base=RLAW904&amp;n=598615&amp;date=13.07.2021&amp;dst=101808&amp;fld=134" TargetMode="External"/><Relationship Id="rId10" Type="http://schemas.openxmlformats.org/officeDocument/2006/relationships/hyperlink" Target="https://login.consultant.ru/link/?req=doc&amp;base=RLAW904&amp;n=596821&amp;date=13.07.2021&amp;dst=100023&amp;fld=134" TargetMode="External"/><Relationship Id="rId11" Type="http://schemas.openxmlformats.org/officeDocument/2006/relationships/hyperlink" Target="https://login.consultant.ru/link/?req=doc&amp;base=RZR&amp;n=387691&amp;date=13.07.2021" TargetMode="External"/><Relationship Id="rId12" Type="http://schemas.openxmlformats.org/officeDocument/2006/relationships/hyperlink" Target="https://login.consultant.ru/link/?req=doc&amp;base=RZR&amp;n=325753&amp;date=13.07.2021" TargetMode="External"/><Relationship Id="rId13" Type="http://schemas.openxmlformats.org/officeDocument/2006/relationships/hyperlink" Target="https://login.consultant.ru/link/?req=doc&amp;base=RZR&amp;n=389741&amp;date=13.07.2021&amp;dst=43&amp;fld=134" TargetMode="External"/><Relationship Id="rId14" Type="http://schemas.openxmlformats.org/officeDocument/2006/relationships/hyperlink" Target="https://login.consultant.ru/link/?req=doc&amp;base=RZR&amp;n=389741&amp;date=13.07.2021&amp;dst=100056&amp;fld=134" TargetMode="External"/><Relationship Id="rId15" Type="http://schemas.openxmlformats.org/officeDocument/2006/relationships/hyperlink" Target="https://login.consultant.ru/link/?req=doc&amp;base=RZR&amp;n=389741&amp;date=13.07.2021&amp;dst=244&amp;fld=134" TargetMode="External"/><Relationship Id="rId16" Type="http://schemas.openxmlformats.org/officeDocument/2006/relationships/hyperlink" Target="https://login.consultant.ru/link/?req=doc&amp;base=RZR&amp;n=389741&amp;date=13.07.2021&amp;dst=290&amp;fld=134" TargetMode="External"/><Relationship Id="rId17" Type="http://schemas.openxmlformats.org/officeDocument/2006/relationships/hyperlink" Target="https://login.consultant.ru/link/?req=doc&amp;base=RLAW904&amp;n=596821&amp;date=13.07.2021&amp;dst=100023&amp;fld=134" TargetMode="External"/><Relationship Id="rId18" Type="http://schemas.openxmlformats.org/officeDocument/2006/relationships/hyperlink" Target="https://login.consultant.ru/link/?req=doc&amp;base=RLAW904&amp;n=597674&amp;date=13.07.2021&amp;dst=100010&amp;fld=134" TargetMode="External"/><Relationship Id="rId19" Type="http://schemas.openxmlformats.org/officeDocument/2006/relationships/hyperlink" Target="https://login.consultant.ru/link/?req=doc&amp;base=RLAW904&amp;n=597674&amp;date=13.07.2021&amp;dst=100153&amp;fld=134" TargetMode="External"/><Relationship Id="rId20" Type="http://schemas.openxmlformats.org/officeDocument/2006/relationships/hyperlink" Target="https://login.consultant.ru/link/?req=doc&amp;base=RLAW904&amp;n=596821&amp;date=13.07.2021&amp;dst=100023&amp;fld=134" TargetMode="External"/><Relationship Id="rId21" Type="http://schemas.openxmlformats.org/officeDocument/2006/relationships/hyperlink" Target="https://login.consultant.ru/link/?req=doc&amp;base=RLAW904&amp;n=597674&amp;date=13.07.2021&amp;dst=100010&amp;fld=134" TargetMode="External"/><Relationship Id="rId22" Type="http://schemas.openxmlformats.org/officeDocument/2006/relationships/hyperlink" Target="https://login.consultant.ru/link/?req=doc&amp;base=RLAW904&amp;n=597674&amp;date=13.07.2021&amp;dst=100010&amp;fld=13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29:00Z</dcterms:created>
  <dc:creator>Первый</dc:creator>
  <dc:description/>
  <cp:keywords/>
  <dc:language>en-US</dc:language>
  <cp:lastModifiedBy>Пользователь</cp:lastModifiedBy>
  <cp:lastPrinted>2021-09-10T09:47:00Z</cp:lastPrinted>
  <dcterms:modified xsi:type="dcterms:W3CDTF">2021-09-10T06:55:00Z</dcterms:modified>
  <cp:revision>60</cp:revision>
  <dc:subject/>
  <dc:title> </dc:title>
</cp:coreProperties>
</file>