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течение</w:t>
      </w:r>
      <w:bookmarkStart w:id="0" w:name="_GoBack"/>
      <w:bookmarkEnd w:id="0"/>
      <w:r>
        <w:rPr>
          <w:b/>
        </w:rPr>
        <w:t xml:space="preserve"> какого времени можно обратится в суд с заявлением о взыскании заработной пла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м законом от 03.07.2016 № 272 (ред. от 28.06.2021) "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" срок для обращения в суд с заявлением о взыскании невыплаченной заработной платы и других выплат, причитающихся работнику, увеличен с трех месяцев до одного года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 (ч. 2 ст. 392 Трудового кодекса РФ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мощник прокурора района</w:t>
      </w:r>
    </w:p>
    <w:p>
      <w:pPr>
        <w:pStyle w:val="Normal"/>
        <w:ind w:hanging="0"/>
        <w:rPr/>
      </w:pPr>
      <w:r>
        <w:rPr/>
        <w:t>юрист 1 класса</w:t>
        <w:tab/>
        <w:tab/>
        <w:tab/>
        <w:tab/>
        <w:tab/>
        <w:tab/>
        <w:tab/>
        <w:tab/>
        <w:tab/>
        <w:t>К.В. Гюннине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29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29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0:00Z</dcterms:created>
  <dc:creator>Гюннинен Кира Владимировна</dc:creator>
  <dc:description/>
  <dc:language>en-US</dc:language>
  <cp:lastModifiedBy>Гюннинен Кира Владимировна</cp:lastModifiedBy>
  <cp:lastPrinted>2022-02-09T08:06:00Z</cp:lastPrinted>
  <dcterms:modified xsi:type="dcterms:W3CDTF">2022-02-0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