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кражу денежных средств с банковск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м законом кража денежных средств с банковского счета отнесена к категории тяжких преступлений. За данное преступление может быть назначено наказание вплоть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Пудожского района утвердила обвинительное заключение в отношении 34-летнего жителя г. Пудожа по уголовному делу о краже денежных средств с банковского сч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следствия установлено, что обвиняемый 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январе 2022 года нашел в автомашине такси банковскую карту, при помощи которой, используя бесконтактную систему оплаты, приобрел в кафе спиртное, сигареты и другие товары, в результате чего с банковского счета потерпевшей были списаны денежные средства на общую сумму 276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обвиняемый полностью признал свою вину, активно сотрудничал со следств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обвиняемого квалифицированы п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«г» ч. 3 ст. 158 УК РФ – кража, то есть тайное хищение чужого имущества, совершенная с банковского 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Пудожский районный суд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А.Л. Вахвияй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0"/>
      <w:ind w:hanging="162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6:00Z</dcterms:created>
  <dc:creator>Admin</dc:creator>
  <dc:description/>
  <cp:keywords/>
  <dc:language>en-US</dc:language>
  <cp:lastModifiedBy>Вахвияйнен Андрей Леонидович</cp:lastModifiedBy>
  <cp:lastPrinted>2016-06-03T12:34:00Z</cp:lastPrinted>
  <dcterms:modified xsi:type="dcterms:W3CDTF">2022-02-24T09:46:00Z</dcterms:modified>
  <cp:revision>2</cp:revision>
  <dc:subject/>
  <dc:title>Житель г</dc:title>
</cp:coreProperties>
</file>