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Кодекс Российской Федерации об административных правонаруш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едеральный закон от 16.02.2022 № 8-ФЗ «О внесении изменений в Кодекс Российской Федерации об административных правонарушениях». Настоящим Федеральным законом предусмотрена административная ответственность за нарушение установленных законодательством Российской Федерации о государственном регулировании деятельности по организации и проведению азартных игр, о лотереях, о деятельности иностранных лиц в информационнотелекоммуникационной сети Интернет на территории Российской Федерации ограничений переводов денежных средств и приема платежей либо запрета на заключение договора.</w:t>
      </w:r>
    </w:p>
    <w:p>
      <w:pPr>
        <w:pStyle w:val="Normal"/>
        <w:rPr/>
      </w:pPr>
      <w:r>
        <w:rPr/>
        <w:t>В случае совершения таких правонарушений платежным агентом, оператором связи или оператором почтовой связи административный штраф на должностных лиц может составить от 100 до 500 тысяч рублей; на юридических лиц - от 25 до 40 процентов суммы принятого платежа, но не менее 5 миллионов рублей.</w:t>
      </w:r>
    </w:p>
    <w:p>
      <w:pPr>
        <w:pStyle w:val="Normal"/>
        <w:rPr/>
      </w:pPr>
      <w:r>
        <w:rPr/>
        <w:t>Правом рассматривать дела об указанных административных правонарушениях наделяются в пределах своих полномочий налоговые органы, органы, осуществляющие функции по контролю и надзору в сфере связи, информационных технологий и массовых коммуникаций, и Банк России.</w:t>
      </w:r>
    </w:p>
    <w:p>
      <w:pPr>
        <w:pStyle w:val="Normal"/>
        <w:rPr/>
      </w:pPr>
      <w:r>
        <w:rPr/>
        <w:t>Федеральный закон от 16.02.2022 № 8-ФЗ вступил в силу с 27.02.2022.</w:t>
      </w:r>
      <w:bookmarkStart w:id="0" w:name="_GoBack"/>
      <w:bookmarkEnd w:id="0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7a9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2</Words>
  <Characters>1101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3:00Z</dcterms:created>
  <dc:creator>Гюннинен Кира Владимировна</dc:creator>
  <dc:description/>
  <dc:language>en-US</dc:language>
  <cp:lastModifiedBy>Гюннинен Кира Владимировна</cp:lastModifiedBy>
  <dcterms:modified xsi:type="dcterms:W3CDTF">2022-03-23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