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емельный кодекс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Федеральный закон от 16.02.2022 № 9-ФЗ «О внесении изменения в статью 27 Земельного кодекса Российской Федерации» направлен на ограничение в обороте находящихся в государственной и муниципальной собственности земельных участков, расположенных в первом поясе зон санитарной охраны источников питьевого и хозяйственно-бытового водоснабжения».</w:t>
      </w:r>
    </w:p>
    <w:p>
      <w:pPr>
        <w:pStyle w:val="Normal"/>
        <w:rPr/>
      </w:pPr>
      <w:r>
        <w:rPr/>
        <w:t>Земельные участки, расположенные во втором поясе указанных зон, исключаются из числа земельных участков, которые ограничиваются в обороте. Федеральный закон от 16.02.2022 № 9-ФЗ вступил в силу с 27.02.202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5:00Z</dcterms:created>
  <dc:creator>Гюннинен Кира Владимировна</dc:creator>
  <dc:description/>
  <dc:language>en-US</dc:language>
  <cp:lastModifiedBy>Гюннинен Кира Владимировна</cp:lastModifiedBy>
  <dcterms:modified xsi:type="dcterms:W3CDTF">2022-03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