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защите конку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16.02.2022 № 11-ФЗ «О внесении изменений в Федеральный закон «О защите конкуренции» и статью 1 Федерального закона «Об основах государственного регулирования торговой деятельности в Российской Федерации». Настоящим Федеральным законом предусматривается увеличение пороговых значений размеров выручки от реализации товаров за последний календарный год, учитываемой при определении доминирующего положения хозяйствующих субъектов, а также размеров суммарной выручки от реализации товаров за последний календарный год, учитываемой при решении вопроса о праве заключения соглашений, которые приводят или могут привести к ограничению конкуренции, с 400 до 800 миллионов рублей.</w:t>
      </w:r>
    </w:p>
    <w:p>
      <w:pPr>
        <w:pStyle w:val="Normal"/>
        <w:rPr/>
      </w:pPr>
      <w:r>
        <w:rPr/>
        <w:t>Соответствующие изменения, увеличивающие с 400 до 800 миллионов рублей размер выручки за последний календарный год хозяйствующих субъектов, внесены в статьи Федерального закона «О защите конкуренции», регламентирующие доминирующее положение, запрет соглашений между хозяйствующими субъектами, которые приводят или могут привести к ограничению конкуренции, сделки с акциями (долями), имуществом коммерческих организаций, правами в отношении коммерческих организаций, осуществляемые с предварительного согласия антимонопольного органа, а также в положения Федерального закона «Об основах государственного регулирования торговой деятельности в Российской Федерации», предусматривающие порядок применения антимонопольных правил для хозяйствующих субъектов, осуществляющих торговую деятельность и поставки продовольственных товаров.</w:t>
      </w:r>
    </w:p>
    <w:p>
      <w:pPr>
        <w:pStyle w:val="Normal"/>
        <w:rPr/>
      </w:pPr>
      <w:r>
        <w:rPr/>
        <w:t>Федеральный закон от 16.02.2022 № 11-ФЗ вступил</w:t>
      </w:r>
      <w:bookmarkStart w:id="0" w:name="_GoBack"/>
      <w:bookmarkEnd w:id="0"/>
      <w:r>
        <w:rPr/>
        <w:t xml:space="preserve"> в силу с 27.02.2022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6:00Z</dcterms:created>
  <dc:creator>Гюннинен Кира Владимировна</dc:creator>
  <dc:description/>
  <dc:language>en-US</dc:language>
  <cp:lastModifiedBy>Гюннинен Кира Владимировна</cp:lastModifiedBy>
  <dcterms:modified xsi:type="dcterms:W3CDTF">2022-03-2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