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Об электроэнергети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16.02.2022 № 12-ФЗ «О внесении изменения в статью 23.2 Федерального закона «Об электроэнергетике», направлен на установление особенностей определения размера платы за технологическое присоединение энергопринимающих устройств максимальной мощностью не более 150 кВт. С 01.07.2022 размер включаемой в состав платы за технологшеское присоединение энергопринимающих устройств максимальной мощностью не более 150 кВт инвестиционной составляющей на покрытие расходов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 не может составлять более чем 5094 от величины указанных расходов, а с 1 января 2023 г. - 10094.</w:t>
      </w:r>
    </w:p>
    <w:p>
      <w:pPr>
        <w:pStyle w:val="Normal"/>
        <w:rPr/>
      </w:pPr>
      <w:r>
        <w:rPr/>
        <w:t>Федеральны</w:t>
      </w:r>
      <w:bookmarkStart w:id="0" w:name="_GoBack"/>
      <w:bookmarkEnd w:id="0"/>
      <w:r>
        <w:rPr/>
        <w:t>й закон от 16.02.2022 № 12-ФЗ вступает в силу с 01.07.2022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Гюннинен Кира Владимировна</dc:creator>
  <dc:description/>
  <dc:language>en-US</dc:language>
  <cp:lastModifiedBy>Гюннинен Кира Владимировна</cp:lastModifiedBy>
  <dcterms:modified xsi:type="dcterms:W3CDTF">2022-03-2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