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86"/>
      </w:tblGrid>
      <w:tr>
        <w:trPr>
          <w:trHeight w:val="1701" w:hRule="atLeast"/>
        </w:trPr>
        <w:tc>
          <w:tcPr>
            <w:tcW w:w="2369" w:type="dxa"/>
            <w:tcBorders>
              <w:bottom w:val="single" w:sz="18" w:space="0" w:color="004D9E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4D9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208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6" w:type="dxa"/>
            <w:tcBorders>
              <w:bottom w:val="single" w:sz="18" w:space="0" w:color="004D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4D9E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4D9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4D9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4D9E"/>
                <w:sz w:val="28"/>
                <w:szCs w:val="28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4D9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4D9E"/>
                <w:sz w:val="28"/>
                <w:szCs w:val="28"/>
              </w:rPr>
              <w:t>«РАЗВИТИЕ ТЕРРИТ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4D9E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4D9E"/>
                <w:sz w:val="28"/>
                <w:szCs w:val="28"/>
              </w:rPr>
              <w:t>ОБЩЕСТВЕННОГО САМОУПРАВЛЕНИЯ в РЕСПУБЛИКЕ КАРЕЛ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17"/>
      </w:tblGrid>
      <w:tr>
        <w:trPr>
          <w:trHeight w:val="23" w:hRule="atLeast"/>
        </w:trPr>
        <w:tc>
          <w:tcPr>
            <w:tcW w:w="31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9" w:firstLine="709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едателю Ассоциации «Развитие ТОС в Республике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.А. Бу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я ТОС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наименование Т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Фамилия Имя Отчество)</w:t>
            </w:r>
          </w:p>
          <w:p>
            <w:pPr>
              <w:pStyle w:val="Normal"/>
              <w:spacing w:lineRule="auto" w:line="240" w:before="0" w:after="0"/>
              <w:ind w:right="32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ное наименование организации на русском языке </w:t>
            </w:r>
          </w:p>
          <w:p>
            <w:pPr>
              <w:pStyle w:val="Normal"/>
              <w:spacing w:lineRule="auto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ное наименование организации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рес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индекс, субъект РФ, город, село, улица, дом, копр., к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 ___________________КПП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/с: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___________________    К/с: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 БИК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акты: тел. раб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 тел. моб.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ПРИЕМЕ В Ч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ТЕРРИТОРИАЛЬНОГО ОБЩЕСТВЕННОГО САМОУПРАВЛЕНИЯ в РЕСПУБЛИКЕ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лное наименование организации на русском язы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иц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должност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ИО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sz w:val="10"/>
          <w:szCs w:val="1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ующего на основании___________________ Прошу принять меня в члены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оциации «Развитие ТОС в Республике Карелия». </w:t>
      </w:r>
    </w:p>
    <w:p>
      <w:pPr>
        <w:pStyle w:val="Normal"/>
        <w:shd w:fill="FFFFFF" w:val="clear"/>
        <w:spacing w:lineRule="atLeast" w:line="255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ил___ и обязуюсь соблюдать:</w:t>
      </w:r>
    </w:p>
    <w:p>
      <w:pPr>
        <w:pStyle w:val="Normal"/>
        <w:shd w:fill="FFFFFF" w:val="clear"/>
        <w:spacing w:lineRule="atLeast" w:line="255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56"/>
        <w:gridCol w:w="4962"/>
        <w:gridCol w:w="109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9F" w:val="clear"/>
          </w:tcPr>
          <w:p>
            <w:pPr>
              <w:pStyle w:val="Normal"/>
              <w:shd w:fill="004D9F" w:val="clear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№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/№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9F" w:val="clear"/>
          </w:tcPr>
          <w:p>
            <w:pPr>
              <w:pStyle w:val="Normal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Наименование доку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9F" w:val="clear"/>
          </w:tcPr>
          <w:p>
            <w:pPr>
              <w:pStyle w:val="Normal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Ссыл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9F" w:val="clear"/>
          </w:tcPr>
          <w:p>
            <w:pPr>
              <w:pStyle w:val="Normal"/>
              <w:spacing w:lineRule="atLeast" w:line="255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004D9F" w:val="clear"/>
              </w:rPr>
              <w:t>Да/Н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FFFFFF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Устав ОАТ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shd w:fill="FFFFFF" w:val="clear"/>
                </w:rPr>
                <w:t>https://docs.google.com/viewer?url=https://xn----7sbbupjjdsxf1p.xn--p1ai/wp-content/uploads/2020/06/Ustav-AR-TOS-v-Respublike-Kareliya.pdf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5" w:before="0" w:after="0"/>
              <w:ind w:left="567" w:hanging="36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Стратегию развития ТОС в РФ до 2030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shd w:fill="FFFFFF" w:val="clear"/>
                </w:rPr>
                <w:t>https://www.oatos.ru/официальные-документы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ыражаю согласие на обработку персональных данных согласно Федеральному закону от 27 июля 2006 года № 152-ФЗ «О персональных данных» и получение от Ассоциации «Развитие ТОС в Республике Карелия» электронных сообщений и иных видов рассылок информационного содержа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33045</wp:posOffset>
                </wp:positionV>
                <wp:extent cx="1646555" cy="151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29.65pt;height:119.4pt;mso-wrap-distance-left:9.05pt;mso-wrap-distance-right:9.05pt;mso-wrap-distance-top:0pt;mso-wrap-distance-bottom:0pt;margin-top:18.35pt;mso-position-vertical-relative:text;margin-left:-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Должность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_________________________/ ____________________________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ФИО</w:t>
      </w:r>
    </w:p>
    <w:p>
      <w:pPr>
        <w:pStyle w:val="Normal"/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Дата: «___» _____________ 20 __ г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viewer?url=https://xn----7sbbupjjdsxf1p.xn--p1ai/wp-content/uploads/2020/06/Ustav-AR-TOS-v-Respublike-Kareliya.pdf" TargetMode="External"/><Relationship Id="rId4" Type="http://schemas.openxmlformats.org/officeDocument/2006/relationships/hyperlink" Target="https://www.oatos.ru/&#1086;&#1092;&#1080;&#1094;&#1080;&#1072;&#1083;&#1100;&#1085;&#1099;&#1077;-&#1076;&#1086;&#1082;&#1091;&#1084;&#1077;&#1085;&#1090;&#1099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6:00Z</dcterms:created>
  <dc:creator>User7</dc:creator>
  <dc:description/>
  <cp:keywords/>
  <dc:language>en-US</dc:language>
  <cp:lastModifiedBy>HP</cp:lastModifiedBy>
  <cp:lastPrinted>2021-12-01T13:56:00Z</cp:lastPrinted>
  <dcterms:modified xsi:type="dcterms:W3CDTF">2021-12-01T10:56:00Z</dcterms:modified>
  <cp:revision>2</cp:revision>
  <dc:subject/>
  <dc:title>Форма заявления физического лица о приеме в члены Союза</dc:title>
</cp:coreProperties>
</file>