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1369021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2 апреля 2022 год                                 №11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на праве оперативного управления здания Дом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На основании Решения Совета Куганаволокского сельского поселения от 19.03.2009г. №75 «О передаче МУ «Куганаволокский сельский Дом культуры», здание клуба в д. Куганаволок»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Закрепить на праве оперативного управления за муниципальным казенным учреждением культуры «Куганаволокский сельский Дом культуры» здание Дома культуры с кадастровым номером 10:15:0030102:175, расположенное по адресу: Республика Карелия, Пудожский муниципальный район, д. Куганаволок, д. 94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униципальному казенному учреждению «Расчетный центр» внести соответствующие изменения в реестр муниципального имущества Куганаволокского сельского поселе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администрации Куганаволокского сельского поселения от 01.10.2009г. №9 «О передаче основных средств» признать утратившим сил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Глава Куганаволокского сельского поселения                                                     Пафнучев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4-12T09:17:00Z</cp:lastPrinted>
  <dcterms:modified xsi:type="dcterms:W3CDTF">2022-04-12T06:20:00Z</dcterms:modified>
  <cp:revision>50</cp:revision>
  <dc:subject/>
  <dc:title/>
</cp:coreProperties>
</file>