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552976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2 апреля 2022 года                              №13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тимулировании вакцинации (ревакцинации) против ново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ронавирусной инфекции (</w:t>
      </w:r>
      <w:r>
        <w:rPr>
          <w:b/>
          <w:lang w:val="en-US"/>
        </w:rPr>
        <w:t>COVID</w:t>
      </w:r>
      <w:r>
        <w:rPr>
          <w:b/>
        </w:rPr>
        <w:t xml:space="preserve">-19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уководствуясь законом Республики Карелия от 22.07.2021г. №2585-ЗРК «О стимулировании вакцинации (ревакцинации) против новой коронавирусной инфекции (</w:t>
      </w:r>
      <w:r>
        <w:rPr>
          <w:lang w:val="en-US"/>
        </w:rPr>
        <w:t>COVID</w:t>
      </w:r>
      <w:r>
        <w:rPr/>
        <w:t>-19)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ам, работающим в администрации Куганаволокского сельского поселения и муниципальном казенном учреждении «Куганаволокский сельский дом культуры», в день вакцинации (ревакцинации) против новой коронавирусной инфекции (</w:t>
      </w:r>
      <w:r>
        <w:rPr>
          <w:lang w:val="en-US"/>
        </w:rPr>
        <w:t>COVID</w:t>
      </w:r>
      <w:r>
        <w:rPr/>
        <w:t>-19), совпадающий с рабочим днем, а также в следующий за ним день, если он является рабочим днем для работника, предоставляются дни отды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ни отдыха предоставляются с сохранением за работником места работы и среднего заработка (денежного содерж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ни отдыха предоставляются работнику для вакцинации (ревакцинации) на основании его письменного зая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ник предоставляет работодателю справку медицинской организации, содержащую сведения о вакцинации (ревакцина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оряжение вступает в силу с момента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знакомлена специалист первой категории                                                                      Белая О.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знакомлена директор МКУК «Куганаволокский СДК»                                      Меркуш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уганаволокского сельского поселения                                                            Пафнучев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4-22T11:13:00Z</cp:lastPrinted>
  <dcterms:modified xsi:type="dcterms:W3CDTF">2022-04-22T08:16:00Z</dcterms:modified>
  <cp:revision>44</cp:revision>
  <dc:subject/>
  <dc:title/>
</cp:coreProperties>
</file>