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61348867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7.04.2022 г.                                                                                            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1 квартал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7"/>
        <w:gridCol w:w="1986"/>
        <w:gridCol w:w="1324"/>
        <w:gridCol w:w="1380"/>
        <w:gridCol w:w="1549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ганаволо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8 от 07.04.2022г.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7%3AF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ганаволокского сельского поселения за 1 квартал 2022 год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0%3AF6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6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082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593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4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04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073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4,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0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4,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0,1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0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84,6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5,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64,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295,8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64,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295,8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23,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06,9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23,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06,9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2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2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69,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560,28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69,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560,2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166,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713,5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166,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713,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8,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51,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9,5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9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,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61,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,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30,6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,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30,6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6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6,6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6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6,6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6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6,6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6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 1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7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 52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 1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7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 52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2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7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2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77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2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77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5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5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5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25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25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2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9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373,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 521,6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33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71,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667,6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1,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1,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1,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8,6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1,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1,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85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61,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38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9,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20,2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3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30,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808,9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3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30,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808,9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43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30,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808,9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67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46,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321,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67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46,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321,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31,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68,6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7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5,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52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5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79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79,9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5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79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79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5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7,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91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1,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88,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2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4,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2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4,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42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11 700007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1,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8,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1,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8,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1,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8,3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1,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8,3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1,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8,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1,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8,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5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69,7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6,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58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59,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570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59,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570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59,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570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59,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570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659,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70,5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659,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70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2,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07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37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62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5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74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70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5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74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70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5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74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70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74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250,7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4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35,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14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4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35,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14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9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27,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463,6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58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8,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0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3,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36,3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3,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36,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0,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39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3,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97,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3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5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3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3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3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3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3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3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001 70000810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35,4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403 70000462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 219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291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1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7,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1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7,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1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7,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66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9 328,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66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9 328,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66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9 328,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66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9 328,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9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20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9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20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9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20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9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20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П. Пафнучев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7"/>
        <w:gridCol w:w="1703"/>
        <w:gridCol w:w="1276"/>
        <w:gridCol w:w="1035"/>
        <w:gridCol w:w="1233"/>
      </w:tblGrid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2" w:name="RANGE!A1%3AF140"/>
            <w:bookmarkStart w:id="3" w:name="RANGE!A1%3AF140"/>
            <w:bookmarkEnd w:id="3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 307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944,3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479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239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240,0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4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6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4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6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F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F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0005549F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0005549F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861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861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861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537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42,3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24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95,8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79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77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1,8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79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77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1,8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0005549F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0005549F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79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377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01,8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34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67,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66,8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34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67,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66,8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6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45,8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4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3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21,0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30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68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34,9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30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68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34,9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0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8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1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1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9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421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11 70000700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4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17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3,0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5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3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5,8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72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600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1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72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600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1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72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600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1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0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0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6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0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44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0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21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971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4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321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71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49,6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321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71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4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988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49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39,1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3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22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10,5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,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,3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,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S4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,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3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4,7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3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4,7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3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4,7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44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1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54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5,4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54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5,4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54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5,4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54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5,43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34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34,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34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34,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95,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95,7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4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51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1,8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4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51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1,8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4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79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3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2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7,9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8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001 700008101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01 70000799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403 70000462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3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4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1729"/>
        <w:gridCol w:w="1324"/>
        <w:gridCol w:w="1343"/>
        <w:gridCol w:w="1559"/>
      </w:tblGrid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6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14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6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14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6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14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96 9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1 9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96 9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1 9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96 9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1 9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96 9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1 9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22-04-07T15:32:00Z</cp:lastPrinted>
  <dcterms:modified xsi:type="dcterms:W3CDTF">2022-04-07T12:33:00Z</dcterms:modified>
  <cp:revision>22</cp:revision>
  <dc:subject/>
  <dc:title> </dc:title>
</cp:coreProperties>
</file>