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1019632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2 апреля 2022 года                              №15                                            д. Куганавол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Распоряжение от 02.11.2020г. №35 «О регистрации Устава территориального общественного самоуправления «Район Колхозный домохозяйств №№37/2, 40, 42, 43, 53 д. Куганаволок»» и в Устав территориального общественного самоуправления «Район Колхозный домохозяйств №№37/2, 40, 42, 43, 53 д. Куганаволок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9 Устава Куганаволокского сельского поселения, Решением Совета Куганаволокского сельского поселения от 16 октября 2021 года №111 «Об установлении границ территорий для осуществления территориального общественного самоуправления  в Куганаволокском сельском поселении», Решением Совета Куганаволокского сельского поселения от 09.02.2022г. №150 «Об увеличении границ ТОС «Колхозный» в Куганаволокском сельском поселении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Внести следующие изменения в Устав территориального общественного самоуправления  «Район Колхозный»:</w:t>
      </w:r>
    </w:p>
    <w:p>
      <w:pPr>
        <w:pStyle w:val="Normal"/>
        <w:numPr>
          <w:ilvl w:val="1"/>
          <w:numId w:val="1"/>
        </w:numPr>
        <w:spacing w:lineRule="auto" w:line="276"/>
        <w:ind w:left="426" w:hanging="0"/>
        <w:jc w:val="both"/>
        <w:rPr/>
      </w:pPr>
      <w:r>
        <w:rPr/>
        <w:t>Пункт 1.1. Устава дополнить словами: «с учетом изменений, внесенных Решением Совета Куганаволокского сельского поселения от 09.02.2022г. №150   «Об увеличении границ территориального общественного самоуправления «Колхозный» в Куганаволокском сельском поселении»;</w:t>
      </w:r>
    </w:p>
    <w:p>
      <w:pPr>
        <w:pStyle w:val="Normal"/>
        <w:numPr>
          <w:ilvl w:val="1"/>
          <w:numId w:val="1"/>
        </w:numPr>
        <w:spacing w:lineRule="auto" w:line="276"/>
        <w:ind w:left="426" w:hanging="0"/>
        <w:jc w:val="both"/>
        <w:rPr/>
      </w:pPr>
      <w:r>
        <w:rPr/>
        <w:t>Пункт 1.2. Устава изложить в редакции: «Территориальное общественное самоуправление «Район Колхозный» включает в себя территорию по внешним границам земельных участков домов №№37, 40, 42, 43, 44, 53, 55, 57, 59, 65, 67, 69, 71, 73 и прилегающую жилую зону»;</w:t>
      </w:r>
    </w:p>
    <w:p>
      <w:pPr>
        <w:pStyle w:val="Normal"/>
        <w:numPr>
          <w:ilvl w:val="1"/>
          <w:numId w:val="1"/>
        </w:numPr>
        <w:spacing w:lineRule="auto" w:line="276"/>
        <w:ind w:left="426" w:hanging="0"/>
        <w:jc w:val="both"/>
        <w:rPr/>
      </w:pPr>
      <w:r>
        <w:rPr/>
        <w:t xml:space="preserve">Пункт 1.4. Устава изложить в редакции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«Полное официальное наименование: Территориальное общественное самоуправления «Район Колхозный»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Сокращенное наименование: ТОС «Район Колхозный»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Распоряжение вступает в силу с момента его обнарод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уганаволокского сельского поселения                                                            Пафнучев И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0"/>
      </w:tblGrid>
      <w:tr>
        <w:trPr/>
        <w:tc>
          <w:tcPr>
            <w:tcW w:w="5245" w:type="dxa"/>
            <w:tcBorders/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собранием жителей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район</w:t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Качнаволок  д. Куганаволок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0 марта 2021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 xml:space="preserve">к распоряжению Главы администрации Куганаволокского сельского поселения от 22.04.2022г.  №15 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«Район Колхозный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39"/>
        <w:rPr/>
      </w:pPr>
      <w:r>
        <w:rPr/>
        <w:tab/>
        <w:t>1.1. Территориальное общественное самоуправление «Район Колхозный домохозяйств №№37/2, 40, 42, 43, 53 д. Куганаволок» (далее – «Район Колхозный") 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овета Куганаволокского сельского поселения от 16 октября 2020г. г.  № 111 «Об установлении границ территорий для осуществления территориального общественного самоуправления в Куганаволокском сельском поселении» с учетом изменений, внесенных Решением Совета Куганаволокского сельского поселения от 09.02.2022г. №150   «Об увеличении границ территориального общественного самоуправления «Колхозный» в Куганаволокском сельском поселении»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2. Территориальное общественное самоуправление «Район Колхозный» включает в себя территорию по внешним границам земельных участков домов №№37, 40, 42, 43, 44, 53, 55, 57, 59, 65, 67, 69, 71, 73  и прилегающую жилую зону.</w:t>
      </w:r>
    </w:p>
    <w:p>
      <w:pPr>
        <w:pStyle w:val="Normal"/>
        <w:ind w:firstLine="539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ind w:firstLine="539"/>
        <w:jc w:val="both"/>
        <w:rPr/>
      </w:pPr>
      <w:r>
        <w:rPr/>
        <w:t>1.4. Полное официальное наименование: Территориальное общественное самоуправление «Район Колхозный».</w:t>
      </w:r>
    </w:p>
    <w:p>
      <w:pPr>
        <w:pStyle w:val="Normal"/>
        <w:ind w:firstLine="539"/>
        <w:jc w:val="both"/>
        <w:rPr/>
      </w:pPr>
      <w:r>
        <w:rPr/>
        <w:t xml:space="preserve">Сокращенное наименование: ТОС «Район Колхозный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1.5. ТОС «Район Колхозный» действует в соответствии с настоящим Уставом, приобретает права и обязанности некоммерческой организации с момента регистрации в администрации Куганаволокского сельского поселения, может функционировать в качестве юридического лица с момента государственной регистрации в установленном порядке, может иметь свою печать, бланки со своим наименованием, расчетный счет в банке.</w:t>
      </w:r>
    </w:p>
    <w:p>
      <w:pPr>
        <w:pStyle w:val="Normal"/>
        <w:ind w:firstLine="539"/>
        <w:jc w:val="both"/>
        <w:rPr/>
      </w:pPr>
      <w:r>
        <w:rPr/>
        <w:t>1.6. Место нахождения ТОС: РК Пудожский район, д. Куганаволок.</w:t>
      </w:r>
    </w:p>
    <w:p>
      <w:pPr>
        <w:pStyle w:val="Normal"/>
        <w:ind w:firstLine="539"/>
        <w:jc w:val="both"/>
        <w:rPr/>
      </w:pPr>
      <w:r>
        <w:rPr/>
        <w:t>1.7. Правовую основу деятельности ТОС «Район Колхозный» составляют: Конституция Российской Федерации, законодательство Российской Федерации, Устав Куганаволокского сельского поселения, правовые акты Куганаволокского сельского поселения, правовые акты органов местного самоуправления Куганаволокского сельского поселения, Положение о территориальном общественном самоуправлении в Куганаволокском сельском поселении, а также настоящий Устав.</w:t>
      </w:r>
    </w:p>
    <w:p>
      <w:pPr>
        <w:pStyle w:val="Normal"/>
        <w:ind w:firstLine="539"/>
        <w:jc w:val="both"/>
        <w:rPr/>
      </w:pPr>
      <w:r>
        <w:rPr/>
        <w:t>1.8. В осуществлении ТОС «Район Колхозный» могут принимать участие граждане, проживающие и (или) зарегистрированные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ПОЛНОМОЧИЯ ТЕРРИТОРИАЛЬНОГО ОБЩЕСТВЕННОГО САМОУПРАВЛЕНИЯ</w:t>
      </w:r>
    </w:p>
    <w:p>
      <w:pPr>
        <w:pStyle w:val="22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39"/>
        <w:rPr/>
      </w:pPr>
      <w:r>
        <w:rPr/>
        <w:tab/>
        <w:t>2.1. Основной задачей ТОС «Район Колхозный» 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.2. В целях реализации поставленной задачи, ТОС «Район Колхозный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1. Представляет интересы жителей, проживающих на территории ТОС «Район Колхозный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Район Колхозный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3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4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5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6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7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8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9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10. Привлекает на добровольной основе средства жителей, организаций для развития социальной инфраструктуры территории ТОС «Район Колхозный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/>
      </w:pPr>
      <w:r>
        <w:rPr/>
        <w:t>2.2.11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Район Колхозный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2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Район Колхозный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3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4. Определяет штат и условия оплаты труда работников органа ТОС в случае осуществления деятельности в качестве юридического лиц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/>
      </w:pPr>
      <w:r>
        <w:rPr/>
        <w:t>2.3. ТОС «Район Колхозный» осуществляет иные полномочия, предусмотренные законодательством, Уставом Куганаволок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39"/>
        <w:jc w:val="both"/>
        <w:rPr/>
      </w:pPr>
      <w:r>
        <w:rPr/>
        <w:t>3.1. ТОС «Район Колхозный» включает в себя собрания граждан и органы территориального общественного самоуправления.</w:t>
      </w:r>
    </w:p>
    <w:p>
      <w:pPr>
        <w:pStyle w:val="Style17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 граждан является обязательным. </w:t>
      </w:r>
    </w:p>
    <w:p>
      <w:pPr>
        <w:pStyle w:val="Style17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 избираются подотчетные собранию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3.4. Исполнительным органом ТОС «Район Колхозный» </w:t>
      </w:r>
      <w:r>
        <w:rPr>
          <w:spacing w:val="-1"/>
        </w:rPr>
        <w:t>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Район Колхозный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территориального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Район Колхозный» </w:t>
      </w:r>
      <w:r>
        <w:rPr>
          <w:spacing w:val="-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4.2. К полномочиям собрания 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>ТОС «Район Колхозный»</w:t>
      </w:r>
      <w:r>
        <w:rPr>
          <w:spacing w:val="-5"/>
        </w:rPr>
        <w:t xml:space="preserve">, принятие предложений по установлению границ </w:t>
      </w:r>
      <w:r>
        <w:rPr/>
        <w:t>ТОС «Район Колхозный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Район Колхозный»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Район Колхозный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4.2.4. Принятие решения о регистрации ТОС «Район Колхозный»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Район Колхозный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Район Колхозный»</w:t>
      </w:r>
      <w:r>
        <w:rPr>
          <w:spacing w:val="1"/>
        </w:rPr>
        <w:t xml:space="preserve">,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>ТОС «Район Колхозный»</w:t>
      </w:r>
      <w:r>
        <w:rPr>
          <w:spacing w:val="-5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Район Колхозный»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5.1. В работе собраний  могут принимать участие жители, проживающие на территории </w:t>
      </w:r>
      <w:r>
        <w:rPr/>
        <w:t>ТОС «Район Колхозный»</w:t>
      </w:r>
      <w:r>
        <w:rPr>
          <w:spacing w:val="1"/>
        </w:rPr>
        <w:t>,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Район Колхозный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«Район Колхозный»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Район Колхозный»</w:t>
      </w:r>
      <w:r>
        <w:rPr>
          <w:spacing w:val="1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Район Колхозный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5.4. Перед началом собрания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5.5. Решения собраний 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5.7. На собрании 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</w:t>
      </w:r>
      <w:r>
        <w:rPr>
          <w:spacing w:val="-4"/>
        </w:rPr>
        <w:t>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5.8. Решения собран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firstLine="539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 xml:space="preserve">исполнительным органом ТОС «Район Колхозный»,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firstLine="539"/>
        <w:jc w:val="both"/>
        <w:rPr/>
      </w:pPr>
      <w:r>
        <w:rPr>
          <w:spacing w:val="3"/>
        </w:rPr>
        <w:t xml:space="preserve">6.2. Совет подотчетен собранию  граждан, избирается и действует в </w:t>
      </w:r>
      <w:r>
        <w:rPr>
          <w:spacing w:val="-4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Район Колхозный»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«Район Колхозный»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6.5. Численный состав Совета составляет 3 человек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6.6. 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>половины граждан, присутствующих на собран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1. По решению собрания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pacing w:val="-7"/>
        </w:rPr>
      </w:pPr>
      <w:r>
        <w:rPr>
          <w:spacing w:val="-7"/>
        </w:rPr>
        <w:t>6.9.2. Организует деятельность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 xml:space="preserve">6.9.3. Организует подготовку и проведение собраний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Район Колхозный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«Район Колхозный»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0"/>
        </w:rPr>
        <w:t xml:space="preserve">7.2. Комиссия избирается собранием  граждан и подотчетна только </w:t>
      </w:r>
      <w:r>
        <w:rPr/>
        <w:t>собранию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7.5. Ревизия финансово-хозяйственной деятельности ТОС «Район Колхозный»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</w:t>
      </w:r>
      <w:r>
        <w:rPr/>
        <w:t xml:space="preserve"> граждан и доводятся до населения, проживающего на территории ТОС «Район Колхозный»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pacing w:val="1"/>
        </w:rPr>
        <w:t xml:space="preserve">8.1. </w:t>
      </w:r>
      <w:r>
        <w:rPr/>
        <w:t>ТОС «Район Колхозный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8.2. В собственности </w:t>
      </w:r>
      <w:r>
        <w:rPr/>
        <w:t>ТОС «Район Колхозный»</w:t>
      </w:r>
      <w:r>
        <w:rPr>
          <w:spacing w:val="1"/>
        </w:rPr>
        <w:t xml:space="preserve"> 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>ТОС «Район Колхозный»</w:t>
      </w:r>
      <w:r>
        <w:rPr>
          <w:spacing w:val="1"/>
        </w:rPr>
        <w:t xml:space="preserve"> 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«Район Ручей»</w:t>
      </w:r>
      <w:r>
        <w:rPr>
          <w:spacing w:val="5"/>
        </w:rPr>
        <w:t xml:space="preserve"> 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1"/>
        </w:rPr>
        <w:t xml:space="preserve">8.4. </w:t>
      </w:r>
      <w:r>
        <w:rPr/>
        <w:t>ТОС «Район Колхозный»</w:t>
      </w:r>
      <w:r>
        <w:rPr>
          <w:spacing w:val="11"/>
        </w:rPr>
        <w:t xml:space="preserve"> 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Район Колхозный»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6"/>
        </w:rPr>
        <w:t>8.5. По окончанию финансового года органы ТОС «Район Колхозный»</w:t>
      </w:r>
      <w:r>
        <w:rPr>
          <w:spacing w:val="1"/>
        </w:rPr>
        <w:t xml:space="preserve"> отчитываются о финансовых результатах деятельности перед собранием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9.1. Деятельность </w:t>
      </w:r>
      <w:r>
        <w:rPr/>
        <w:t>ТОС «Район Колхозный»</w:t>
      </w:r>
      <w:r>
        <w:rPr>
          <w:spacing w:val="-4"/>
        </w:rPr>
        <w:t xml:space="preserve"> прекращается на основании решения собрания</w:t>
      </w:r>
      <w:r>
        <w:rPr>
          <w:spacing w:val="-2"/>
        </w:rPr>
        <w:t xml:space="preserve"> граждан либо на основании решения суд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9.2. При ликвидации </w:t>
      </w:r>
      <w:r>
        <w:rPr/>
        <w:t>ТОС «Район Колхозный»</w:t>
      </w:r>
      <w:r>
        <w:rPr>
          <w:spacing w:val="-5"/>
        </w:rPr>
        <w:t xml:space="preserve"> 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 направляются на цели, </w:t>
      </w:r>
      <w:r>
        <w:rPr>
          <w:spacing w:val="2"/>
        </w:rPr>
        <w:t xml:space="preserve">определяемые решением собрания </w:t>
      </w:r>
      <w:r>
        <w:rPr>
          <w:spacing w:val="-5"/>
        </w:rPr>
        <w:t xml:space="preserve"> граждан о ликвидации ТОС «Район Колхозный»,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21">
    <w:name w:val="Основной текст 2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rFonts w:eastAsia="Calibri"/>
      <w:color w:val="000000"/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5-05T10:20:00Z</cp:lastPrinted>
  <dcterms:modified xsi:type="dcterms:W3CDTF">2022-05-05T08:39:00Z</dcterms:modified>
  <cp:revision>49</cp:revision>
  <dc:subject/>
  <dc:title/>
</cp:coreProperties>
</file>