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2253308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1 мая 2022 года                                     №16                                            д. Куганавол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в населенных пунктах Куганаволокского сельского поселе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 п. 9 ст. 14 Федерального закона от 06.10.2003г. №131-ФЗ «Об общих принципах организации местного самоуправления в Российской Федерации», в связи с наступлением пожароопасного период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Запретить в границах населенных пунктов Куганаволок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 xml:space="preserve">а) захламлять и располагать любое имущество на проездах к зданиям, сооружениям и местам забора воды (пожарному водоему, берегу озера Водлозеро); </w:t>
      </w:r>
    </w:p>
    <w:p>
      <w:pPr>
        <w:pStyle w:val="Normal"/>
        <w:spacing w:lineRule="auto" w:line="276"/>
        <w:jc w:val="both"/>
        <w:rPr/>
      </w:pPr>
      <w:r>
        <w:rPr/>
        <w:t>б) в полосе отвода объектов энергоснабжения – линий электропередач, электрических подстанций и т.д. запрещается размещение любых материалов, имущества и т.д., не являющихся собственностью энергоснабжающего предприятия;</w:t>
      </w:r>
    </w:p>
    <w:p>
      <w:pPr>
        <w:pStyle w:val="Normal"/>
        <w:spacing w:lineRule="auto" w:line="276"/>
        <w:jc w:val="both"/>
        <w:rPr/>
      </w:pPr>
      <w:r>
        <w:rPr/>
        <w:t>в) использовать на земельных участках противопожарные расстояния между зданиями и строениями  для складирования и хранения оборудования, тары, мусора и иных горючих веществ, а также для разведения костров, приготовления пищи на открытом огне и сжигания отходов;</w:t>
      </w:r>
    </w:p>
    <w:p>
      <w:pPr>
        <w:pStyle w:val="Normal"/>
        <w:spacing w:lineRule="auto" w:line="276"/>
        <w:jc w:val="both"/>
        <w:rPr/>
      </w:pPr>
      <w:r>
        <w:rPr/>
        <w:t>г) складировать горючие отходы на территориях общего пользования, прилегающих к земельным участкам, жилым домам и другим объектам недвижимости, за исключением строительных материалов, уложенных в соответствии с Правилами благоустройства Куганаволок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д) выжигание хвороста, сухой травы и других горючих материалов на территориях общего пользования, в том числе удаленных от жилых домов и других объектов недвижимости (например, на сенокосах);</w:t>
      </w:r>
    </w:p>
    <w:p>
      <w:pPr>
        <w:pStyle w:val="Normal"/>
        <w:spacing w:lineRule="auto" w:line="276"/>
        <w:jc w:val="both"/>
        <w:rPr/>
      </w:pPr>
      <w:r>
        <w:rPr/>
        <w:t xml:space="preserve">2. Обязать собственников,  землепользователей и арендаторов земельных участков в границах населенных пунктов Куганаволокского сельского поселения: </w:t>
      </w:r>
    </w:p>
    <w:p>
      <w:pPr>
        <w:pStyle w:val="Normal"/>
        <w:spacing w:lineRule="auto" w:line="276"/>
        <w:jc w:val="both"/>
        <w:rPr/>
      </w:pPr>
      <w:r>
        <w:rPr/>
        <w:t>а) производить на своих участках своевременную уборку мусора и сухой растительности;</w:t>
      </w:r>
    </w:p>
    <w:p>
      <w:pPr>
        <w:pStyle w:val="Normal"/>
        <w:spacing w:lineRule="auto" w:line="276"/>
        <w:jc w:val="both"/>
        <w:rPr/>
      </w:pPr>
      <w:r>
        <w:rPr/>
        <w:t>б) своевременно выкашивать траву на участках и прилегающих территориях в соответствии с Правилами благоустройства Куганаволок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в) владельцам земельных участков, прилегающих к покрытым лесом территориям, убирать продукты отпада леса (сухостой) по границе земельных участков в целях недопущения перехода лесных пожаров на территорию населенных пунктов;</w:t>
      </w:r>
    </w:p>
    <w:p>
      <w:pPr>
        <w:pStyle w:val="Normal"/>
        <w:spacing w:lineRule="auto" w:line="276"/>
        <w:jc w:val="both"/>
        <w:rPr/>
      </w:pPr>
      <w:r>
        <w:rPr/>
        <w:t>3. Контроль за соблюдением данного распоряжения и других нормативных правовых актов, устанавливающих требования пожарной безопасности, возложить на главу Куганаволокского сельского поселения И.П.Пафнуче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 нарушения действующего законодательства по обеспечению мер пожарной безопасности и несоблюдение обязанностей по выполнению противопожарных мероприятий, а также за наступившие последствия для всех категорий граждан установлены административная и уголовная ответствен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Куганаволокского сельского поселения                                                            Пафнучев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21">
    <w:name w:val="Основной текст 2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rFonts w:eastAsia="Calibri"/>
      <w:color w:val="000000"/>
      <w:spacing w:val="-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5-11T11:01:00Z</cp:lastPrinted>
  <dcterms:modified xsi:type="dcterms:W3CDTF">2022-05-11T08:05:00Z</dcterms:modified>
  <cp:revision>51</cp:revision>
  <dc:subject/>
  <dc:title/>
</cp:coreProperties>
</file>