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епутаты Куганаволокского сельского посе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Орловская Диана Олеговна (1 округ) - д. Кевасалма, д. Бостилово, д. Куганаволок с д. №1 по №15 и №№182,183,184,188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ефон: 3-01-51 (раб.), страница в контакте 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k.com/id136074572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2. Белый Вячеслав Александрович (2 округ) - д. Куганаволок с д. №17 по №34 (чет и нечет).</w:t>
        <w:br/>
        <w:t>Телефон: 3-01-17 (дом.), 3-01-10 (раб.), страница в контакте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k.com/id271150834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>3. Гоминюк Галина Ивановна (3 округ) - д. Куганаволок с д. №35 по №51 (чет и нечет.), с №55 по №71 (нечет.), дома №№75,77,78,79,81,83,85,87,89, с №91 по №109 (нечет.), д. Вамская плотина.</w:t>
        <w:br/>
        <w:t>Телефон: 8921-226-06-64, страница в контакте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k.com/id105784644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>4. Балашов Виктор Владимирович (4 округ) - д. Куганаволок с д. №52 по №96 (чет.), дома с №113 по №133 (нечет.). Телефон: 3-01-74, страница в контакте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k.com/id318341874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  <w:br/>
        <w:br/>
        <w:t>5. Федоров Игорь Николаевич (5 округ) - д. Куганаволок с д. №98 по №140 (чет.).</w:t>
        <w:br/>
        <w:t xml:space="preserve">Телефон: 3-01-16 (раб.), 3-00- 14(дом.), страница в контак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k.com/id45980346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br/>
        <w:br/>
        <w:t xml:space="preserve">6. Леонтьева Елена Михайловна (6 округ) - д. Куганаволок с д. №135 по д. №147 (нечет.), с № 142 по №148 (четные), дома №№166,167,168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ефон: 3-00-07 (дом.), страница в контакте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k.com/eleontyeva202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br/>
        <w:br/>
        <w:t>7. Леонтьев Николай Васильевич (7 округ) - д. Пелгостров, д. Канзанаволок, д. Колгостров, д. Коскосалма, д. Куганаволок с д. №149 по №165 и с №169 по №181.</w:t>
        <w:br/>
        <w:t>Телефон: 3-01-96, страница в контакте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k.com/nikolaileontev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255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136074572" TargetMode="External"/><Relationship Id="rId3" Type="http://schemas.openxmlformats.org/officeDocument/2006/relationships/hyperlink" Target="https://vk.com/id271150834" TargetMode="External"/><Relationship Id="rId4" Type="http://schemas.openxmlformats.org/officeDocument/2006/relationships/hyperlink" Target="https://vk.com/id105784644" TargetMode="External"/><Relationship Id="rId5" Type="http://schemas.openxmlformats.org/officeDocument/2006/relationships/hyperlink" Target="https://vk.com/id318341874" TargetMode="External"/><Relationship Id="rId6" Type="http://schemas.openxmlformats.org/officeDocument/2006/relationships/hyperlink" Target="https://vk.com/id45980346" TargetMode="External"/><Relationship Id="rId7" Type="http://schemas.openxmlformats.org/officeDocument/2006/relationships/hyperlink" Target="https://vk.com/eleontyeva2021" TargetMode="External"/><Relationship Id="rId8" Type="http://schemas.openxmlformats.org/officeDocument/2006/relationships/hyperlink" Target="https://vk.com/nikolaileonte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511</Characters>
  <CharactersWithSpaces>1772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9:00Z</dcterms:created>
  <dc:creator>Пользователь</dc:creator>
  <dc:description/>
  <dc:language>en-US</dc:language>
  <cp:lastModifiedBy>Пользователь</cp:lastModifiedBy>
  <dcterms:modified xsi:type="dcterms:W3CDTF">2022-09-30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