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531146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8 октября 2022г.                                  №24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штатного расписания по ведению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Руководствуясь Постановлением Правительства Российской Федерации от 21 апреля 2022г. №719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штатное расписание от 18.10.2022г. по ведению воинского учета в количестве 0,4 штатной единицы на 2022 год с учетом увеличения должностного оклада на 4% с 01 октября 2022г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администрации Куганаволокского сельского поселения от 21.01.2022г. №4 «Об утверждении штатного расписания по ведению воинского учета» признать утратившим сил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/>
      </w:pPr>
      <w:r>
        <w:rPr/>
        <w:t>С распоряжением ознакомлена</w:t>
      </w:r>
    </w:p>
    <w:p>
      <w:pPr>
        <w:pStyle w:val="Normal"/>
        <w:tabs>
          <w:tab w:val="clear" w:pos="708"/>
          <w:tab w:val="left" w:pos="1125" w:leader="none"/>
        </w:tabs>
        <w:ind w:left="1080" w:hanging="0"/>
        <w:jc w:val="both"/>
        <w:rPr/>
      </w:pPr>
      <w:r>
        <w:rPr/>
        <w:t>Специалист по ведению в/у                                                                           Белая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             Пафнучев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2-01-25T16:04:00Z</cp:lastPrinted>
  <dcterms:modified xsi:type="dcterms:W3CDTF">2022-10-18T06:29:00Z</dcterms:modified>
  <cp:revision>47</cp:revision>
  <dc:subject/>
  <dc:title/>
</cp:coreProperties>
</file>