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roboto-medium" w:hAnsi="roboto-medium" w:eastAsia="Times New Roman" w:cs="Times New Roman"/>
          <w:b/>
          <w:b/>
          <w:bCs/>
          <w:color w:val="222222"/>
          <w:kern w:val="2"/>
          <w:sz w:val="48"/>
          <w:szCs w:val="48"/>
        </w:rPr>
      </w:pPr>
      <w:r>
        <w:rPr>
          <w:rFonts w:eastAsia="Times New Roman" w:cs="Times New Roman" w:ascii="roboto-medium" w:hAnsi="roboto-medium"/>
          <w:b/>
          <w:bCs/>
          <w:color w:val="222222"/>
          <w:kern w:val="2"/>
          <w:sz w:val="48"/>
          <w:szCs w:val="48"/>
        </w:rPr>
        <w:t>Конкурсный отбор проектов для предоставления субсидий на поддержку местных инициатив граждан</w:t>
      </w:r>
    </w:p>
    <w:p>
      <w:pPr>
        <w:pStyle w:val="Normal"/>
        <w:spacing w:lineRule="atLeast" w:line="360" w:beforeAutospacing="1" w:afterAutospacing="1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</w:rPr>
        <w:t>Извещение о проведении конкурсного отбора проектов для предоставления субсидий на поддержку местных инициатив граждан, проживающих в муниципальных образованиях в Республике Карелия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В конкурсе принимают участие проекты, направленные на решение вопросов местного значения, согласно перечню, утвержденному организатором конкурса, реализация которых будет осуществлена администрациями муниципальных образований не позднее 30 ноября года, в котором предоставляется субсидия, и софинансирование которых осуществляется за счет: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а) средств бюджета Республики Карелия, составляющих: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более 60 процентов от стоимости проекта и не превышающих</w:t>
        <w:br/>
        <w:t>3 млн. рублей на один проект – для городских округов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более 75 процентов от стоимости проекта и не превышающих</w:t>
        <w:br/>
        <w:t>2,5 млн. рублей на один проект – для муниципальных районов, городских поселений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более 78 процентов от стоимости проекта и не превышающих</w:t>
        <w:br/>
        <w:t>2,5 млн. рублей на один проект – для муниципальных районов, местные администрации которых осуществляют полномочия местных администраций поселений, являющихся административными центрами муниципальных районов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более 85 процентов от стоимости проекта и не превышающих</w:t>
        <w:br/>
        <w:t>2,0 млн. рублей на один проект – для сельских поселений с численностью населения свыше 1000 человек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более 88 процентов от стоимости проекта и не превышающих</w:t>
        <w:br/>
        <w:t>2,0 млн. рублей на один проект – для муниципальных образований, преобразованных путем объединения двух и более муниципальных образований и завершивших процедуру объединения; для сельских поселений с численностью населения менее 1000 человек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более 89 процентов от стоимости проекта и не превышающих</w:t>
        <w:br/>
        <w:t>2,5 млн. рублей на один проект – для муниципальных округов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б) средств бюджетов муниципальных образований, составляющих: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менее 30 процентов от стоимости проекта – для городских округов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менее 20 процентов от стоимости проекта – для муниципальных районов, городских поселений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менее 10 процентов от стоимости проекта – для муниципальных округов, сельских поселений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в) безвозмездных поступлений в бюджеты муниципальных образований от физических и юридических лиц, составляющих: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менее 10 процентов от стоимости проекта – для городских округов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менее 5 процентов от стоимости проекта – для муниципальных районов, городских поселений и сельских поселений с численностью населения более 1000 человек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менее 2 процентов от стоимости проекта – для муниципальных районов, местные администрации которых осуществляют полномочия местных администраций поселений, являющихся административными центрами муниципальных районов; для муниципальных образований, преобразованных путем объединения двух и более муниципальных образований и завершивших процедуру объединения; для сельских поселений с численностью населения менее 1000 человек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 менее 1 процента от стоимости проекта – для муниципальных округов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Информация об организаторе конкурсного отбора: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Министерство национальной и региональной политики Республики Карелия (г. Петрозаводск, ул. Фридриха Энгельса, д.4, nationalkom@karelia.ru, +7 (8142) 78-43-55)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Дата начала приема проектов: 21 ноября 2022 года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Дата окончания приема проектов: 25 декабря 2022 года 22:00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Заявка предоставляется в электронном виде посредством передачи информации в личном кабинете, размещенном по адресу в сети Интернет https://ppmi.init-rk.ru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Доступ в личный кабинет имеют все администрации муниципальных образований в соответствии с электронными адресами администраций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Для первоначальной авторизации необходимо осуществить восстановление пароля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Перечень документов, прикрепляемых к заявке: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а) протокол(ы) общего собрания граждан, проживающих на территории населенного пункта, в котором планируется реализация проекта (далее - общее собрание граждан), по форме, утверждаемой организатором конкурса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б) заверенные администрацией муниципального образования копии листов регистрации участников общего собрания граждан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в) заверенная администрацией муниципального образования копия утвержденной локальной сметы (сводного сметного расчета) на работы (услуги) в рамках проекта с приложением свидетельства, сертификата (либо иного подтверждающего документа) разработчика сметы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г) выписка из реестра муниципального имущества либо копии иных документов, подтверждающих право муниципальной собственности на недвижимое имущество, предназначенное для реализации проекта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д) гарантийное письмо администрации муниципального образования, подтверждающее обеспечение необходимого размера средств на софинансирование проекта из бюджета муниципального образования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е) гарантийные письма юридических лиц, заверенные подписями руководителей, подтверждающие обеспечение необходимого размера собственных средств на софинансирование проекта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ж) фотографии общего(их) собрания(ий) граждан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з) видеозаписи общего собрания граждан (при наличии)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и) материалы, подтверждающие размещение информации об условиях проведения конкурса, способах и сроках внесения гражданами предложений о реализации проектов, о проведении общего(их) собрания(ий) граждан (скриншоты (снимки с монитора), копии статей в местной газете, фотографии объявлений о проведении общего(их) собрания(ий) граждан на информационных стендах)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к) презентацию проекта на одном листе в формате PowerPoint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л) фотографии, характеризующие состояние недвижимого имущества, предназначенного для реализации проекта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м) заверенные администрацией муниципального образования копии актов выполненных работ по реализации предыдущего проекта (при наличии)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) заверенные администрацией муниципального образования копии документов, подтверждающих оплату выполненных работ по реализации предыдущего проекта (при наличии)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о) заверенные администрацией муниципального образования копии публикаций в средствах массовой информации об итогах реализации предыдущего проекта (при наличии)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п) опись документов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р) иные документы, фотоматериалы, позволяющие наиболее полно описать проект и подтверждающие соответствие проекта критериям оценки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Критерии отбора проектов: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Доля софинансирования проекта со стороны муниципального образования в Республике Карели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Доля софинансирования проекта со стороны физических и юридических лиц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Удельный вес (доля) населения, которое будет регулярно пользоваться результатами от реализации проект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Степень участия населения в определении проблемы, на решение которой направлен проект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аличие источников финансирования и участие населения в содержании объекта общественной инфраструктуры, предусмотренного проектом, после его завершения.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Информирование населения о проекте, проведение подготовительных мероприятий к реализации проекта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Телефоны для справок:</w:t>
      </w:r>
      <w:r>
        <w:rPr>
          <w:rFonts w:eastAsia="Times New Roman" w:cs="Arial" w:ascii="Arial" w:hAnsi="Arial"/>
          <w:color w:val="222222"/>
          <w:sz w:val="24"/>
          <w:szCs w:val="24"/>
        </w:rPr>
        <w:t> +79212256588, +79214680003, +78142783710.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medium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22b0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2b0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e22b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2b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0</Words>
  <Characters>5706</Characters>
  <CharactersWithSpaces>6693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5:00Z</dcterms:created>
  <dc:creator>Пользователь</dc:creator>
  <dc:description/>
  <dc:language>en-US</dc:language>
  <cp:lastModifiedBy>Пользователь</cp:lastModifiedBy>
  <dcterms:modified xsi:type="dcterms:W3CDTF">2022-12-0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